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От чего зависит кадастровая стоимость объекта недвижимо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1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89535</wp:posOffset>
            </wp:positionV>
            <wp:extent cx="2469515" cy="685800"/>
            <wp:effectExtent l="0" t="0" r="0" b="0"/>
            <wp:wrapTight wrapText="bothSides">
              <wp:wrapPolygon edited="0">
                <wp:start x="-5" y="0"/>
                <wp:lineTo x="-5" y="20997"/>
                <wp:lineTo x="21491" y="20997"/>
                <wp:lineTo x="21491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Кадастровая стоимость объекта недвижимости – это установленная в процессе государственной кадастровой оценки стоимость объекта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стоимость объекта недвижимости определяется методами массовой оценки, а при невозможности использовать эти методы – индивидуально для объекта в соответствии с законодательством об оцен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не процедуры кадастровой оценки такая стоимость может быть установлена в следующих случа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определении кадастровой стоимости вновь учтенных, ранее учтенных объектов, а также учтенных в ЕГРН объектов, если изменены их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ри оспарива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ри исправлении ошибок, которые были допущены при определении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стоимость определяется на основе рыночной и иной информации, которая связана с экономическими характеристиками использования объекта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пределение кадастровой стоимости предполагает расчет вероятной суммы типичных для рынка затрат, которые необходимы для приобретения объекта недвижимости на открытом и конкурентном рынке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24"/>
      <w:bookmarkEnd w:id="1"/>
      <w:r>
        <w:rPr>
          <w:rFonts w:cs="Segoe UI" w:ascii="Segoe UI" w:hAnsi="Segoe UI"/>
          <w:sz w:val="24"/>
          <w:szCs w:val="24"/>
        </w:rPr>
        <w:t>Кадастровая стоимость объекта недвижимости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целей налогообложения (для земельных участков она является налоговой базой по земельному налогу; а для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отдельных объектов</w:t>
        </w:r>
      </w:hyperlink>
      <w:r>
        <w:rPr>
          <w:rFonts w:cs="Segoe UI" w:ascii="Segoe UI" w:hAnsi="Segoe UI"/>
          <w:sz w:val="24"/>
          <w:szCs w:val="24"/>
        </w:rPr>
        <w:t xml:space="preserve"> недвижимости (например, административно-деловых и торговых центров, помещений в них) – базой по налогу на имущество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для целей определения арендной платы за земельный участок, который находится в публич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целей определения цены при продаже земельного участка, находящегося в государственной или муниципальной собственности. </w:t>
      </w:r>
    </w:p>
    <w:p>
      <w:pPr>
        <w:pStyle w:val="Normal"/>
        <w:spacing w:before="0" w:after="0"/>
        <w:ind w:firstLine="709"/>
        <w:contextualSpacing/>
        <w:jc w:val="lef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О том, как узнать кадастровую стоимость объекта недвижимости </w:t>
      </w:r>
    </w:p>
    <w:p>
      <w:pPr>
        <w:pStyle w:val="Normal"/>
        <w:spacing w:before="0" w:after="0"/>
        <w:ind w:firstLine="709"/>
        <w:contextualSpacing/>
        <w:jc w:val="lef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Узнать кадастровую стоимость объектов недвижимости мож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</w:t>
        <w:tab/>
        <w:t>на сайте Росреестра с помощью простых и удобных серви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«Публичная кадастровая карта» (https://pkk5.rosreestr.ru/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«Справочная информация по объектам недвижимости в режиме online» (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s://rosreestr.ru/wps/portal/online_request</w:t>
        </w:r>
      </w:hyperlink>
      <w:r>
        <w:rPr>
          <w:rFonts w:cs="Segoe UI" w:ascii="Segoe UI" w:hAnsi="Segoe UI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«Получение сведений из Фонда данных государственной кадастровой оценки» (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s://rosreestr.ru/wps/portal/cc_ib_svedFDGKO</w:t>
        </w:r>
      </w:hyperlink>
      <w:r>
        <w:rPr>
          <w:rFonts w:cs="Segoe UI" w:ascii="Segoe UI" w:hAnsi="Segoe UI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2)</w:t>
        <w:tab/>
        <w:t xml:space="preserve">из выписки из ЕГРН о кадастровой стоимости объекта недвижимости (выдается бесплатно любому лицу по соответствующему запросу </w:t>
      </w:r>
      <w:r>
        <w:rPr>
          <w:rFonts w:cs="Segoe UI" w:ascii="Segoe UI" w:hAnsi="Segoe UI"/>
          <w:sz w:val="24"/>
          <w:szCs w:val="24"/>
          <w:lang w:eastAsia="ru-RU"/>
        </w:rPr>
        <w:t>о предоставлении сведений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lang w:eastAsia="ru-RU"/>
        </w:rPr>
        <w:t>в срок не более трех рабочих дней со дня получения органом регистрации прав такого запроса)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)</w:t>
        <w:tab/>
        <w:t>на сайте ФНС России (https://www.nalog.ru/) в своем личном кабинете (только в отношении принадлежащих вам объектов недвижимости, по которым вы уплачиваете налоги)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72745" cy="3803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hyperlink r:id="rId10">
              <w:r>
                <w:rPr>
                  <w:rStyle w:val="InternetLink"/>
                  <w:rFonts w:cs="Segoe UI" w:ascii="Segoe UI" w:hAnsi="Segoe UI"/>
                  <w:szCs w:val="28"/>
                  <w:lang w:val="en-US"/>
                </w:rPr>
                <w:t>https://www.instagram.com/kadastr</w:t>
              </w:r>
            </w:hyperlink>
            <w:r>
              <w:rPr>
                <w:rFonts w:cs="Segoe UI" w:ascii="Segoe UI" w:hAnsi="Segoe UI"/>
                <w:color w:val="0000FF"/>
                <w:szCs w:val="28"/>
                <w:u w:val="single"/>
                <w:lang w:val="en-US"/>
              </w:rPr>
              <w:t xml:space="preserve"> 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0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A3821EBFF636CBEB9135D251EC7A574325FB243BD41993EAB2F1EA98700271FEB30D7AC1F6BFD6E35280346B1FC2372CBD8A25861D825a0N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rosreestr.ru/wps/portal/cc_ib_svedFDGK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instagram.com/kadast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4:00Z</dcterms:created>
  <dc:creator>user0249</dc:creator>
  <dc:description/>
  <cp:keywords/>
  <dc:language>en-US</dc:language>
  <cp:lastModifiedBy>user2142</cp:lastModifiedBy>
  <dcterms:modified xsi:type="dcterms:W3CDTF">2020-07-21T14:19:00Z</dcterms:modified>
  <cp:revision>14</cp:revision>
  <dc:subject/>
  <dc:title/>
</cp:coreProperties>
</file>