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1                                                                                      № 5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 сентября 2020 года № 1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рганизации похоронного дела и содержании кладбищ на территории Пригородного сельского поселения Крымского района»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регламентированного положения об организации похоронного дела и содержании кладбищ на территории Пригородного сельского поселения Крымского района в соответствии со статьями 13.1  и 22 Закона Краснодарского края от 4 февраля 2004 года № 666-КЗ «О погребении и похоронном деле в Краснодарском крае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2 сентября 2020 года № 114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 об организации похоронного дела и содержании кладбищ на территории Пригородного сельского поселения Крымского района» (далее по тексту -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3.8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37"/>
      <w:r>
        <w:rPr>
          <w:rFonts w:cs="Times New Roman" w:ascii="Times New Roman" w:hAnsi="Times New Roman"/>
          <w:sz w:val="28"/>
          <w:szCs w:val="28"/>
        </w:rPr>
        <w:t>3.8. Стоимость гарантированного перечня услуг по погребению устанавливается постановлением администрации Пригородного сельского поселения Крымского района,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соответствующих бюдже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.31 приложения к постановлению изложить в следующей редакции: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1. За резервирование места семейного (родового) захоронения, превышающего размер бесплатно предоставляемого места для родственного захоронения, взимается плата, утверждаемая постановлением администрации Пригородного сельского поселения Крымского района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 xml:space="preserve">        В.В.Лазар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>Оксана Э. Кочекьян</dc:creator>
  <dc:description/>
  <cp:keywords/>
  <dc:language>en-US</dc:language>
  <cp:lastModifiedBy>Admin</cp:lastModifiedBy>
  <dcterms:modified xsi:type="dcterms:W3CDTF">2021-03-31T06:32:00Z</dcterms:modified>
  <cp:revision>9</cp:revision>
  <dc:subject/>
  <dc:title/>
</cp:coreProperties>
</file>