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1                                                                                      № 58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15 сентября 2020 года № 121  «Об утверждении Положения о специализированной службе по вопросам похоронного дела на территории Пригородного сельского поселения Крым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регламентированного положения об организации похоронного дела и содержании кладбищ на территории Пригородного сельского поселения Крымского района в соответствие со статьей 13.1 Закона Краснодарского края от 4 февраля 2004 года № 666-КЗ «О погребении и похоронном деле в Краснодарском крае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ригородного сельского поселения Крымского района от 15 сентября 2020 года № 12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пециализированной службе по вопросам похоронного дела на территории Пригородного сельского поселения Крымского района»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(далее по тексту -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 изложив пункт 2.5 приложения к постановлению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Стоимость услуг, предоставляемых согласно гарантированному перечню услуг по погребению, определяется постановлением администрации Пригородного поселения Крымского района по согласованию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в порядке, предусмотренном действующим законодательством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Полторацкой Л.С. настоящее постановление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 сельского поселения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В.В.Лазар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9:00Z</dcterms:created>
  <dc:creator>Оксана Э. Кочекьян</dc:creator>
  <dc:description/>
  <cp:keywords/>
  <dc:language>en-US</dc:language>
  <cp:lastModifiedBy>Admin</cp:lastModifiedBy>
  <cp:lastPrinted>2021-02-10T10:26:00Z</cp:lastPrinted>
  <dcterms:modified xsi:type="dcterms:W3CDTF">2021-03-31T06:32:00Z</dcterms:modified>
  <cp:revision>9</cp:revision>
  <dc:subject/>
  <dc:title/>
</cp:coreProperties>
</file>