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31.03.2021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73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Новоукраин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Пригородного сельского поселения Крымского района в информационно-телекоммуникационной сети Интернет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 273-ФЗ «О противодействии коррупции», Законом Краснодарского края от 25 июля 2017 года № 3655-КЗ «О порядке пред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, в целях регламентирования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Пригородного сельского поселения Крымского района в информационно-телекоммуникационной сети Интернет и предоставления этих сведений общероссийским средствам массовой информации для опубликования, Совет Пригородного сельского поселения Крымского района, 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 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Пригородного сельского поселения Крымского района в информационно-телекоммуникационной сети Интернет и предоставления этих сведений общероссийским средствам массовой информации для опубликования (приложение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Решение Совета Пригородного сельского поселения Крымского района от 18 ноября 2016 года № 97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едоставления гражданами Российской Федераци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 и утверждении порядка размещения данных сведений на официальном сайте администрации Пригородного сельского поселения Крымского района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фициально обнародовать настоящее решение и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 сельского поселения 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 xml:space="preserve">                 В.В.Лаз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городного сельского поселения Крым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3.2021 № 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Пригородного сельского поселения Крымского района в информационно-телекоммуникационной сети Интернет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 273-ФЗ «О противодействии коррупции», Законом Краснодарского края от 25 июля 2017 года № 3655-КЗ «О порядке пред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Лица, ответственные за ведение кадровой работы администрации сельского поселения обязаны размещать сведения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администрации  сельского поселения в информационно-телекоммуникационной сети Интернет (далее - официальный сайт), а также предоставлять эти сведения общероссийским средствам массовой информации (далее - средства массовой информации) для опубликования в связи с их запрос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 (кроме указанных в пункте 3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 и иным членам семьи,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ведения о доходах, расходах, об имуществе и обязательствах имущественного характера лица, замещающего муниципальную должность депутата Пригородного сельского поселения Крымского района и осуществляющего свои полномочия на непостоянной основе, размещаются на официальном сайте администрации Пригородного сельского поселения Крымского района при их предоставлении в случаях, предусмотренных частью 4.2 статьи 12.1 Федерального закона от 25 декабря 2008 года № 273-ФЗ «О противодействии коррупци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Сведения о доходах, расходах, об имуществе и обязательствах имущественного характера, указанные в пункте 3 настоящего Порядка, за весь период замещения должности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Размещение на официальном сайте сведений о доходах, расходах, об имуществе и обязательствах имущественного характера, указанных в пункте 3 настоящего Порядка, осуществляется лицами, ответственными за ведение кадровой работы администрации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Лица, ответственные за ведение кадровой работы администрации сельского посел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еми рабочих дней со дня поступления запроса от средства массовой информации обеспечивают предоставление ему сведений, указанных в пункте 3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Лица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64203&amp;sub=0" TargetMode="External"/><Relationship Id="rId4" Type="http://schemas.openxmlformats.org/officeDocument/2006/relationships/hyperlink" Target="http://municipal.garant.ru/document?id=12064203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9:00Z</dcterms:created>
  <dc:creator>Оксана Э. Кочекьян</dc:creator>
  <dc:description/>
  <cp:keywords/>
  <dc:language>en-US</dc:language>
  <cp:lastModifiedBy>Admin</cp:lastModifiedBy>
  <cp:lastPrinted>2021-03-16T13:50:00Z</cp:lastPrinted>
  <dcterms:modified xsi:type="dcterms:W3CDTF">2021-03-24T07:55:00Z</dcterms:modified>
  <cp:revision>13</cp:revision>
  <dc:subject/>
  <dc:title/>
</cp:coreProperties>
</file>