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рт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489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3.2022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Батур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Миронова, 98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27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1830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3.2022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Смирнова 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1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Механическая, 1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2375000194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5021465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3.2022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Рудько Любовь Георги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Ленина, 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237500288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28894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3.2022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Сейдиев Назим Азиз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Нефтяников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3242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46571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3.2022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Шаптала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Комаров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75000766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5165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385.2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3.2022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Батурина Ольга 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иронова, 98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27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1830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3.2022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Смирнова Кристина Александр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1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Механическая, 1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2375000194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5021465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3.2022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Рудько Любовь Георги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Ленина, 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237500288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28894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3.2022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Сейдиев Назим Азиз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Нефтяников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3242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46571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3.2022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Шаптала Виталий Серг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Комаров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75000766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5165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3-15T09:00:00Z</cp:lastPrinted>
  <dcterms:modified xsi:type="dcterms:W3CDTF">2022-04-04T05:48:00Z</dcterms:modified>
  <cp:revision>42</cp:revision>
  <dc:subject/>
  <dc:title>Номер реестровой записи/дата включения сведений в реестр</dc:title>
</cp:coreProperties>
</file>