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апрел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16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.2022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щение ИП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азако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Горького 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8900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55048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ультация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70.4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.2022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ИП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азакова Нина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Горького 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8900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55048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ция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2-05-11T11:56:00Z</cp:lastPrinted>
  <dcterms:modified xsi:type="dcterms:W3CDTF">2022-05-11T08:57:00Z</dcterms:modified>
  <cp:revision>44</cp:revision>
  <dc:subject/>
  <dc:title>Номер реестровой записи/дата включения сведений в реестр</dc:title>
</cp:coreProperties>
</file>