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сведения об итогах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всего письменных обращений (количество)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(41,2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 всего (кол.),  в том чис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(61,8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(67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повтор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всего обращений (кол.) %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 (10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20,5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(79,5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комиссионно с выездом на место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18%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с нарушением сроков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случаев волокиты, либо нарушений и законных интересов граждан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на личных приемах главой поселения (исполняющим обяза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граждан на личных приемах заместителем главы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звонков по горячей ли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2:00Z</dcterms:created>
  <dc:creator>User</dc:creator>
  <dc:description/>
  <cp:keywords/>
  <dc:language>en-US</dc:language>
  <cp:lastModifiedBy>Admin</cp:lastModifiedBy>
  <cp:lastPrinted>2018-04-03T10:16:00Z</cp:lastPrinted>
  <dcterms:modified xsi:type="dcterms:W3CDTF">2022-07-12T10:54:00Z</dcterms:modified>
  <cp:revision>21</cp:revision>
  <dc:subject/>
  <dc:title/>
</cp:coreProperties>
</file>