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июнь </w:t>
      </w:r>
      <w:r>
        <w:rPr>
          <w:sz w:val="18"/>
          <w:szCs w:val="18"/>
        </w:rPr>
        <w:t xml:space="preserve"> 2022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05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48"/>
                              <w:gridCol w:w="19"/>
                              <w:gridCol w:w="1905"/>
                              <w:gridCol w:w="44"/>
                              <w:gridCol w:w="1596"/>
                              <w:gridCol w:w="4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6.20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Голяков Н.В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.Новоукраинский, ул.Темченко 3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423373290003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6143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6.20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Тахмазова Е.И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.Новоукраинский, ул.Полевая 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2390001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00653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61.7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48"/>
                        <w:gridCol w:w="19"/>
                        <w:gridCol w:w="1905"/>
                        <w:gridCol w:w="44"/>
                        <w:gridCol w:w="1596"/>
                        <w:gridCol w:w="4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6.202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Голяков Н.В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.Новоукраинский, ул.Темченко 3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4233732900036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6143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6.202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Тахмазова Е.И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.Новоукраинский, ул.Полевая 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23900016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00653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2-09-26T11:47:00Z</cp:lastPrinted>
  <dcterms:modified xsi:type="dcterms:W3CDTF">2022-09-26T08:48:00Z</dcterms:modified>
  <cp:revision>47</cp:revision>
  <dc:subject/>
  <dc:title>Номер реестровой записи/дата включения сведений в реестр</dc:title>
</cp:coreProperties>
</file>