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по итогам проведения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направленности и популяризации здорового образа жизни, приуроченного к Международному дню борьбы с наркоманией и незаконным оборотом наркотиков, проводимого в период с 1 по 30 июня 2022 г. на территории Пригородного сельского поселения муниципального образования Крымский район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0"/>
        <w:gridCol w:w="2258"/>
        <w:gridCol w:w="784"/>
        <w:gridCol w:w="734"/>
        <w:gridCol w:w="1857"/>
        <w:gridCol w:w="1878"/>
        <w:gridCol w:w="1873"/>
        <w:gridCol w:w="3545"/>
      </w:tblGrid>
      <w:tr>
        <w:trPr>
          <w:trHeight w:val="8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пециалистов других отраслей,</w:t>
            </w:r>
          </w:p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АНК и его заместителе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 форма (указать площадку проведения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и размещение итог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 **</w:t>
            </w:r>
          </w:p>
        </w:tc>
      </w:tr>
      <w:tr>
        <w:trPr>
          <w:trHeight w:val="4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 лет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ое мероприятие «Будь спортивным и здоров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ОШ 44, спорткомплекс «Лиде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СКЦ х.Новоукраинского Пригородн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без наркотиков». Конкурс рисунков на асфаль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работе с молодежью З.О. Коле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й клуб х. Армянского филиал МКУ «СКЦ х.Новоукраинского Пригородного сельского поселения.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6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мероприятие «Есть выбо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ущий специалист администрации Пригород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В. Лазари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СКЦ х.Новоукраинского Пригородн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старты». Развлекательная програм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работе с молодежью З.О. Коле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й клуб х. Армянского филиал МКУ «СКЦ х.Новоукраинского Пригородного сельского поселения.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6.2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глый стол  «Строим дом своего здоровья!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ущий специалист администрации Пригород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В. Лазари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СКЦ х.Новоукраинского Пригородн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выбирает ЗОЖ» - ак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работе с молодежью З.О. Коле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й клуб х. Армянского филиал МКУ «СКЦ х.Новоукраинского Пригородного сельского поселения.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6.2022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нформация против миражей» - библиографический обзо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ущий специалист администрации Пригород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В. Лазари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Поселенческая библиотека х. Новоукраинског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8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2:00Z</dcterms:created>
  <dc:creator>Захаревич Елена Владимировна</dc:creator>
  <dc:description/>
  <cp:keywords/>
  <dc:language>en-US</dc:language>
  <cp:lastModifiedBy>Пользователь Windows</cp:lastModifiedBy>
  <cp:lastPrinted>2021-06-16T15:59:00Z</cp:lastPrinted>
  <dcterms:modified xsi:type="dcterms:W3CDTF">2022-10-14T05:50:00Z</dcterms:modified>
  <cp:revision>9</cp:revision>
  <dc:subject/>
  <dc:title/>
</cp:coreProperties>
</file>