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межведомственной рабочей группы по противодействию незаконному обороту наркотических средств на территории пригородного сельского поселения за 9 месяцев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25"/>
        <w:gridCol w:w="1959"/>
      </w:tblGrid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ая 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н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ных мероприятий с участием УУП</w:t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ческие и информационно - просветительские мероприятия антинаркотической направленности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е мероприятия, способствующие преодолению трудных жизненных ситуаций: целеустремленности, ответственного поведения, умения преодолевать стрессовые ситуации, умения противостоять групповому давлению. Мероприятие проведенные через интернет ресурсы, публикации на официальных аккаунтах поселения, просмотры видео-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ческие мероприятия (беседы, сходы граждан)</w:t>
            </w:r>
          </w:p>
        </w:tc>
      </w:tr>
      <w:tr>
        <w:trPr>
          <w:trHeight w:val="3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На заседании территориальной комиссии по профилактике правонарушений за отчетный период рассмотрены вопросы: «</w:t>
            </w:r>
            <w:r>
              <w:rPr>
                <w:rFonts w:eastAsia="Calibri"/>
                <w:sz w:val="20"/>
                <w:szCs w:val="20"/>
              </w:rPr>
              <w:t>Об организации взаимодействия правоохранительных органов по противодействию злоупотребления наркотиками и их незаконному обороту в молодёжной среде и местах культурно-массового отдыха молодёжи»;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Calibri"/>
                <w:sz w:val="20"/>
                <w:szCs w:val="20"/>
              </w:rPr>
              <w:t>О работе представителей правоохранительных органов по противодействию незаконному обороту наркотиков на территории Пригородного сельского поселения»; «Об участии и роли казачества в культурно-нравственном воспитании молодёжи, выявлении и уничтожении наркосодержащих растений, а также лиц, употребляющих наркотические средства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 Проведены сходы граждан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йдовые мероприятия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онные выезды рабочей группы по уничтожению очагов произрастания дикорастущей конопли (обследовано 280000 кв. м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710" w:gutter="1134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266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1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Admin</dc:creator>
  <dc:description/>
  <cp:keywords/>
  <dc:language>en-US</dc:language>
  <cp:lastModifiedBy>Пользователь Windows</cp:lastModifiedBy>
  <cp:lastPrinted>2021-10-13T09:43:00Z</cp:lastPrinted>
  <dcterms:modified xsi:type="dcterms:W3CDTF">2022-10-14T05:39:00Z</dcterms:modified>
  <cp:revision>10</cp:revision>
  <dc:subject/>
  <dc:title> </dc:title>
</cp:coreProperties>
</file>