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зультатах рейдовых мероприятий по выявлению очагов произрастания дикорастущей конопл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рритории Пригородного сельского поселения Крым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август 2022 года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5"/>
        <w:gridCol w:w="4568"/>
        <w:gridCol w:w="3181"/>
        <w:gridCol w:w="1531"/>
        <w:gridCol w:w="1245"/>
        <w:gridCol w:w="16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рейда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должность, фамилия, инициалы участников рейда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результаты рей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,  обследован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обследованного участ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выявленных кустов дикорастущей коноп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3.08.2022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иди Анастасия Васильевна – ведущий специалист администрации Пригородного сельского поселения, Атоян С. Р.  – участковый уполномоченный Пригородного сельского поселения</w:t>
            </w:r>
          </w:p>
          <w:p>
            <w:pPr>
              <w:pStyle w:val="Normal"/>
              <w:rPr/>
            </w:pPr>
            <w:r>
              <w:rPr/>
              <w:t>Суховерхая Нина Петровна  – председатель ТОС№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егающая территория участка дороги от СНТ «Горный сад» до х.Шепталь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0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9.08.2022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иди Анастасия Васильевна – ведущий специалист администрации Пригородного сельского поселения, </w:t>
            </w:r>
          </w:p>
          <w:p>
            <w:pPr>
              <w:pStyle w:val="Normal"/>
              <w:rPr/>
            </w:pPr>
            <w:r>
              <w:rPr/>
              <w:t>Атоян С. Р.  - участковый уполномоченный полиции, Ожихина Ольга Петровна  – председатель ТОС №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егающая территория от федеральной трассы до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. Нижняя Ставропольк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0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9.08.2022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иди Анастасия Васильевна – ведущий специалист администрации Пригородного сельского поселения, </w:t>
            </w:r>
          </w:p>
          <w:p>
            <w:pPr>
              <w:pStyle w:val="Normal"/>
              <w:rPr/>
            </w:pPr>
            <w:r>
              <w:rPr/>
              <w:t>Атоян С. Р.  - участковый уполномоченный полиции, Демирханова Людмила Александровна  – председатель ТОС №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я участка от х. Новоукраинский до х. Шиб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0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ригородного сельског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Крымского района                                                        В.В. Лазар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7:00Z</dcterms:created>
  <dc:creator>Vzaimod_22.2</dc:creator>
  <dc:description/>
  <cp:keywords/>
  <dc:language>en-US</dc:language>
  <cp:lastModifiedBy>Пользователь Windows</cp:lastModifiedBy>
  <cp:lastPrinted>2022-08-30T09:45:00Z</cp:lastPrinted>
  <dcterms:modified xsi:type="dcterms:W3CDTF">2022-08-30T06:58:00Z</dcterms:modified>
  <cp:revision>6</cp:revision>
  <dc:subject/>
  <dc:title/>
</cp:coreProperties>
</file>