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зультатах рейдовых мероприятий по выявлению очагов произрастания дикорастущей конопл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июль 2022 года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5"/>
        <w:gridCol w:w="4568"/>
        <w:gridCol w:w="3181"/>
        <w:gridCol w:w="1531"/>
        <w:gridCol w:w="1245"/>
        <w:gridCol w:w="16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рейда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олжность, фамилия, инициалы участников рейд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результаты рей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,  обследован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обследованного участ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ыявленных кустов дикорастущей коноп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6.07.2022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иди Анастасия Васильевна – ведущий специалист Пригородного сельского поселения </w:t>
            </w:r>
          </w:p>
          <w:p>
            <w:pPr>
              <w:pStyle w:val="Normal"/>
              <w:rPr/>
            </w:pPr>
            <w:r>
              <w:rPr/>
              <w:t>Атоян Сережа Рафикович - участковый уполномоченный полиции Федищева Ирина Николаевна  – председатель ТОС№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.Шептальский район кладбища и прилегающая терри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.07.2022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иди Анастасия Васильевна – ведущий специалист Пригородного сельского поселения </w:t>
            </w:r>
          </w:p>
          <w:p>
            <w:pPr>
              <w:pStyle w:val="Normal"/>
              <w:rPr/>
            </w:pPr>
            <w:r>
              <w:rPr/>
              <w:t>Атоян Сережа Рафикович - участковый уполномоченный полиции Ожихина Ольга Петровна  – председатель ТОС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Верхняя Ставрополька район старой фер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.07.2022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зариди Анастасия Васильевна – ведущий специалист Пригородного сельского посел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оян Сережа Рафикович - участковый уполномоченный полиции, Васильева Татьяна Михайловна  – председатель ТОС №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. Новоукраинский за ж/д переездом окрестности ул. Краснозеле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ригородного сельск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Крымского района                                                        В.В. Лазар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7:00Z</dcterms:created>
  <dc:creator>Vzaimod_22.2</dc:creator>
  <dc:description/>
  <cp:keywords/>
  <dc:language>en-US</dc:language>
  <cp:lastModifiedBy>Пользователь Windows</cp:lastModifiedBy>
  <cp:lastPrinted>2022-07-27T08:50:00Z</cp:lastPrinted>
  <dcterms:modified xsi:type="dcterms:W3CDTF">2022-07-27T05:51:00Z</dcterms:modified>
  <cp:revision>4</cp:revision>
  <dc:subject/>
  <dc:title/>
</cp:coreProperties>
</file>