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рейдовых мероприятий по выявлению очагов произрастания дикорастущей коноп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июнь 2022 год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31"/>
        <w:gridCol w:w="4151"/>
        <w:gridCol w:w="3181"/>
        <w:gridCol w:w="1531"/>
        <w:gridCol w:w="1245"/>
        <w:gridCol w:w="165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ейд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олжность, фамилия, инициалы участников рейд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результаты рейд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 обследован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следован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явленных кустов дикорастущей коноп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06.2022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Пригородного сельского поселения </w:t>
            </w:r>
          </w:p>
          <w:p>
            <w:pPr>
              <w:pStyle w:val="Normal"/>
              <w:rPr/>
            </w:pPr>
            <w:r>
              <w:rPr/>
              <w:t>Атоян Сережа Рафикович - участковый уполномоченный Пригородного сельского поселения</w:t>
            </w:r>
          </w:p>
          <w:p>
            <w:pPr>
              <w:pStyle w:val="Normal"/>
              <w:rPr/>
            </w:pPr>
            <w:r>
              <w:rPr/>
              <w:t>Васильева Татьяна Михайловна  – председатель ТОС№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Новоукраинский вдоль реки Шиб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.06.2022г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иди Анастасия Васильевна – ведущий специалист Пригородного сельского поселения </w:t>
            </w:r>
          </w:p>
          <w:p>
            <w:pPr>
              <w:pStyle w:val="Normal"/>
              <w:rPr/>
            </w:pPr>
            <w:r>
              <w:rPr/>
              <w:t>Атоян Сережа Рафикович  – участковый уполномоченный Ожихина Ольга Петровна  – председатель ТОС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Нижняя Ставрополька район старой фер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ригородного сель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Крымского района                                                        В.В. Лаза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7:00Z</dcterms:created>
  <dc:creator>Vzaimod_22.2</dc:creator>
  <dc:description/>
  <cp:keywords/>
  <dc:language>en-US</dc:language>
  <cp:lastModifiedBy>Пользователь Windows</cp:lastModifiedBy>
  <cp:lastPrinted>2014-04-10T11:26:00Z</cp:lastPrinted>
  <dcterms:modified xsi:type="dcterms:W3CDTF">2022-06-27T06:47:00Z</dcterms:modified>
  <cp:revision>3</cp:revision>
  <dc:subject/>
  <dc:title/>
</cp:coreProperties>
</file>