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67990" cy="172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4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ИГОРОД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РЫМ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4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мченко ул. д.39, хутор Новоукраинск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ымский район, Краснодарский кр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3332, тел. № 7-61-80, 7-61-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 1052320821123 ИНН 23370304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28.06.202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_ №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№ ________ от 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35.9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4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6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ПРИГОРОД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РЫМСКОГО РАЙОНА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46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мченко ул. д.39, хутор Новоукраин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ымский район, Краснодарский кр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3332, тел. № 7-61-80, 7-61-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 1052320821123 ИНН 23370304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28.06.2021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 №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  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№ ________ от 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ю главы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МО Крымский район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 А. Гричаненко                                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Администрация Пригородного сельского поселения предоставляет мероприятия антинаркотической направленности, запланированные на июль 2021 год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1985"/>
        <w:gridCol w:w="2126"/>
        <w:gridCol w:w="2268"/>
        <w:gridCol w:w="1559"/>
      </w:tblGrid>
      <w:tr>
        <w:trPr>
          <w:trHeight w:val="6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антинаркотического мероприятия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средств технического обучения (презентация, видеоролик, интернет-ресур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 специалистов, участвующих в проведен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время и место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ответственного лица, контактный телефон </w:t>
            </w:r>
          </w:p>
        </w:tc>
      </w:tr>
      <w:tr>
        <w:trPr>
          <w:trHeight w:val="6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Вредные привычки – нам не друзья». Познавательная програм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нет-рес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лакина Н.М. Депутас Совета Пригородн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ий клу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. Армянский, </w:t>
            </w:r>
          </w:p>
          <w:p>
            <w:pPr>
              <w:pStyle w:val="Normal"/>
              <w:jc w:val="center"/>
              <w:rPr/>
            </w:pPr>
            <w:r>
              <w:rPr/>
              <w:t>ул. Горького,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7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някова Н.В.</w:t>
            </w:r>
          </w:p>
          <w:p>
            <w:pPr>
              <w:pStyle w:val="Normal"/>
              <w:jc w:val="center"/>
              <w:rPr/>
            </w:pPr>
            <w:r>
              <w:rPr/>
              <w:t>6-41-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«Наше здоровье в наших руках» тематическ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интернет-рес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иди А.В. ведущий специалист администрации Пригородн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. Новоукраинский, ул. Кирова, 1б </w:t>
            </w:r>
          </w:p>
          <w:p>
            <w:pPr>
              <w:pStyle w:val="Normal"/>
              <w:jc w:val="center"/>
              <w:rPr/>
            </w:pPr>
            <w:r>
              <w:rPr/>
              <w:t>МБУ «СКЦ х. Новоукраинского»</w:t>
            </w:r>
          </w:p>
          <w:p>
            <w:pPr>
              <w:pStyle w:val="Normal"/>
              <w:jc w:val="center"/>
              <w:rPr/>
            </w:pPr>
            <w:r>
              <w:rPr/>
              <w:t>15.07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фова Н.Ю.</w:t>
            </w:r>
          </w:p>
          <w:p>
            <w:pPr>
              <w:pStyle w:val="Normal"/>
              <w:jc w:val="center"/>
              <w:rPr/>
            </w:pPr>
            <w:r>
              <w:rPr/>
              <w:t>7-61-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лава </w:t>
      </w:r>
      <w:r>
        <w:rPr>
          <w:spacing w:val="-1"/>
          <w:sz w:val="28"/>
          <w:szCs w:val="28"/>
        </w:rPr>
        <w:t>Пригородн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 В.В. Лазаре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Исп. А.В. Лазариди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7-61-80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/>
  </w:style>
  <w:style w:type="character" w:styleId="21">
    <w:name w:val="Основной текст 2 Знак"/>
    <w:qFormat/>
    <w:rPr>
      <w:b/>
      <w:bCs/>
      <w:color w:val="000000"/>
      <w:spacing w:val="5"/>
      <w:sz w:val="30"/>
      <w:szCs w:val="30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???????? ????? ??????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322" w:before="5" w:after="0"/>
      <w:ind w:left="202" w:hanging="0"/>
      <w:jc w:val="center"/>
    </w:pPr>
    <w:rPr>
      <w:b/>
      <w:bCs/>
      <w:color w:val="000000"/>
      <w:spacing w:val="5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ndara" w:hAnsi="Candara" w:eastAsia="Times New Roman" w:cs="Candara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0">
    <w:name w:val="???????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zh-CN" w:bidi="fa-IR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40:00Z</dcterms:created>
  <dc:creator>User</dc:creator>
  <dc:description/>
  <cp:keywords/>
  <dc:language>en-US</dc:language>
  <cp:lastModifiedBy>Пользователь Windows</cp:lastModifiedBy>
  <cp:lastPrinted>2021-06-28T13:13:00Z</cp:lastPrinted>
  <dcterms:modified xsi:type="dcterms:W3CDTF">2021-06-28T10:20:00Z</dcterms:modified>
  <cp:revision>20</cp:revision>
  <dc:subject/>
  <dc:title/>
</cp:coreProperties>
</file>