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ГО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ченко ул. д.39, хутор Новоукра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ий район, Краснода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332, тел. № 7-61-80, 7-61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2320821123 ИНН 233703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25.12.20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5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ГОР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ЫМСКОГО РАЙО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ченко ул. д.39, хутор Новоукра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ий район, Краснода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32, тел. № 7-61-80, 7-61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320821123 ИНН 233703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25.12.20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 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О Крымский райо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А. Гричаненко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ция Пригородного сельского поселения предоставляет мероприятия антинаркотической направленности, запланированные на январь 2021 г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2126"/>
        <w:gridCol w:w="2268"/>
        <w:gridCol w:w="1559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нтинаркотического меропри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ов, участвующих в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лица, контактный телефон 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овать или не пробовать? Вот в чем вопр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</w:rPr>
              <w:t>(Публикация в ok.ru) https://ok.ru/selskyklub.khutoraarmyan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Армя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Н.В.</w:t>
            </w:r>
          </w:p>
          <w:p>
            <w:pPr>
              <w:pStyle w:val="Normal"/>
              <w:jc w:val="center"/>
              <w:rPr/>
            </w:pPr>
            <w:r>
              <w:rPr/>
              <w:t>6-4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асное погру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, ул. Кирова, 1б </w:t>
            </w:r>
          </w:p>
          <w:p>
            <w:pPr>
              <w:pStyle w:val="Normal"/>
              <w:jc w:val="center"/>
              <w:rPr/>
            </w:pPr>
            <w:r>
              <w:rPr/>
              <w:t>МБУ «СКЦ х. Новоукраинского»</w:t>
            </w:r>
          </w:p>
          <w:p>
            <w:pPr>
              <w:pStyle w:val="Normal"/>
              <w:jc w:val="center"/>
              <w:rPr/>
            </w:pPr>
            <w:r>
              <w:rPr/>
              <w:t>15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Пригород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В.В. Лазар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А.В. Лазарид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-61-80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21">
    <w:name w:val="Основной текст 2 Знак"/>
    <w:qFormat/>
    <w:rPr>
      <w:b/>
      <w:bCs/>
      <w:color w:val="000000"/>
      <w:spacing w:val="5"/>
      <w:sz w:val="30"/>
      <w:szCs w:val="3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???????? ????? ??????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User</dc:creator>
  <dc:description/>
  <cp:keywords/>
  <dc:language>en-US</dc:language>
  <cp:lastModifiedBy>Пользователь Windows</cp:lastModifiedBy>
  <cp:lastPrinted>2020-12-28T09:04:00Z</cp:lastPrinted>
  <dcterms:modified xsi:type="dcterms:W3CDTF">2021-02-01T07:52:00Z</dcterms:modified>
  <cp:revision>11</cp:revision>
  <dc:subject/>
  <dc:title/>
</cp:coreProperties>
</file>