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октябрь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3755" cy="230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4"/>
                              <w:gridCol w:w="1800"/>
                              <w:gridCol w:w="17"/>
                              <w:gridCol w:w="1888"/>
                              <w:gridCol w:w="1682"/>
                              <w:gridCol w:w="1420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1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 (07.10.22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Плешакова Т. А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Армянский, ул.Миронова 32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08500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1022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 (07.10.22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Янокопуло Н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, ул.Темченко 3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113000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076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181.2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4"/>
                        <w:gridCol w:w="1800"/>
                        <w:gridCol w:w="17"/>
                        <w:gridCol w:w="1888"/>
                        <w:gridCol w:w="1682"/>
                        <w:gridCol w:w="1420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1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 (07.10.22)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Плешакова Т. А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Армянский, ул.Миронова 32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08500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1022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 (07.10.22)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Янокопуло Н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, ул.Темченко 3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113000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076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2-11-25T13:56:00Z</cp:lastPrinted>
  <dcterms:modified xsi:type="dcterms:W3CDTF">2022-11-25T10:57:00Z</dcterms:modified>
  <cp:revision>50</cp:revision>
  <dc:subject/>
  <dc:title>Номер реестровой записи/дата включения сведений в реестр</dc:title>
</cp:coreProperties>
</file>