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ГОРОД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05» сентября 2007г.                                                                                                         № 35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 xml:space="preserve">х. Новоукраинский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администрации Пригородного сельского поселения Крымского района, замещающих должности, не являющиеся должностям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Краснодарского края от 12 марта 2007 года № 1204-КЗ «О денежном содержании государственных гражданских служащих Краснодарского края», постановлением главы администрации Краснодарского края от 01 августа 2007 года № 699 «Об оплате труда работников исполнительных органов государственной власти Краснодарского края, замещающих должности, не являющиеся должностями государственной гражданской  службы Краснодарского края» и в целях упорядочения оплаты труда работников администрации Пригородного сельского поселения Крымского района, замещающих должности, не являющиеся должностями муниципальной  службы, руководствуясь пунктом 7 статьи 29 и статьей 65 Устава Пригородного сельского поселения Крым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б оплате труда работников администрации Пригородного сельского поселения Крымского района, замещающих должности, не являющиеся должностями муниципальной  службы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размеры должностных окладов работников администрации Пригородного сельского поселения Крымского района, замещающих должности, не являющиеся должностями муниципальной  службы,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средств, предусмотренных в бюджете Пригородного сельского поселения Крымского района на соответствующий год на обеспечение деятельности администрации Пригород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 порядок оплаты труда работников администрации  Пригородного сельского поселения Крымского района, замещающих должности,  не являющиеся должностями муниципальной  службы, в размерах, не превышающих размеры, установленные для работников администрации Пригородного сельского поселения Крымского района, замещающих должности, не являющиеся должностями муниципальной 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специалиста 1 категории (финансиста) администрации Пригородного сельского поселения Крымского района Слепченко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подписания и распространяется на правоотношения,  возникшие с 1 сентября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                                          Н.В.Куроч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городн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еления Кры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5.09.2007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администрации Пригородного сельского поселения Крымского района, замещающих должности, не являющиеся должностям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 оплате труда работников администрации Пригородного сельского поселения Крымского района, замещающих должности, не являющиеся должностями муниципальной службы (далее – Положение), разработано в целях упорядочения их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лата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плата труда работников администрации Пригородного сельского поселения Крымского района, замещающих должности, не являющиеся должностями муниципальной службы (далее – работники), состоит из месячного должностного оклада (далее – должностной оклад), ежемесячных и иных дополнительных выплат (далее – дополнительные выплаты)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меры должностных окладов устанавливаются постановлением главы Пригородн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олжностные оклады увеличиваются (индексируются) в сроки и в пределах размера повышения (индексации) должностных окладов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 дополнительным выплатам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ежемесячная надбавка за сложность и напряженность труда – в размере до 150 процентов должностного оклада, порядок выплаты и конкретный размер которой определяются работ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мии по результатам работы (размер премий не ограничивается в пределах фонда оплаты труда), порядок выплаты которых определяется работ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е денежное поощрение – в размере 18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выплата при предоставлении ежегодного оплачиваемого отпуска и материальная помощь – в размере 4 должностных окладов, выплачиваемые в соответствии с положением, утверждаемым работ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никам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надбавки за сложность и напряженность труда – в размере 12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мий по результата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размере 8 должностных окладов (за исключением работников, замещающих должность «водитель автомобил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размере 19 должностных окладов для работников, замещающих должность «водитель автомоби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го денежного поощрения – в размере 18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единовременной выплаты при предоставлении ежегодного оплачиваемого отпуска и материальной помощи – в размере 4 должностных окладов. </w:t>
      </w:r>
    </w:p>
    <w:p>
      <w:pPr>
        <w:pStyle w:val="Normal"/>
        <w:jc w:val="both"/>
        <w:rPr/>
      </w:pPr>
      <w:r>
        <w:rPr>
          <w:sz w:val="28"/>
          <w:szCs w:val="28"/>
        </w:rPr>
        <w:t>7. Работодатель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                                                            О.А.Слепченк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городн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еления Кры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5.09.2007 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/>
      </w:pPr>
      <w:r>
        <w:rPr>
          <w:b/>
        </w:rPr>
        <w:t xml:space="preserve">должностных окладов </w:t>
      </w:r>
      <w:r>
        <w:rPr>
          <w:b/>
          <w:sz w:val="28"/>
          <w:szCs w:val="28"/>
        </w:rPr>
        <w:t>работников администрации Пригородного сельского поселения Крымского района, замещающих должности, не являющиеся должностям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лопроизводитель                                                                                      1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рофессии рабоч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дитель легкового автомобиля                                                                 16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орщик производственных и служебных</w:t>
      </w:r>
    </w:p>
    <w:p>
      <w:pPr>
        <w:pStyle w:val="Normal"/>
        <w:rPr/>
      </w:pPr>
      <w:r>
        <w:rPr>
          <w:sz w:val="28"/>
          <w:szCs w:val="28"/>
        </w:rPr>
        <w:t>помещений                                                                                                      800</w:t>
      </w:r>
    </w:p>
    <w:p>
      <w:pPr>
        <w:pStyle w:val="Normal"/>
        <w:rPr/>
      </w:pPr>
      <w:r>
        <w:rPr>
          <w:sz w:val="28"/>
          <w:szCs w:val="28"/>
        </w:rPr>
        <w:t>Оператор котельной                                                                                       800</w:t>
      </w:r>
    </w:p>
    <w:p>
      <w:pPr>
        <w:pStyle w:val="Normal"/>
        <w:rPr/>
      </w:pPr>
      <w:r>
        <w:rPr>
          <w:sz w:val="28"/>
          <w:szCs w:val="28"/>
        </w:rPr>
        <w:t>Сторож                                                                                                             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                                                            О.А.Слепченк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12:00Z</dcterms:created>
  <dc:creator>User</dc:creator>
  <dc:description/>
  <cp:keywords/>
  <dc:language>en-US</dc:language>
  <cp:lastModifiedBy>Admin</cp:lastModifiedBy>
  <dcterms:modified xsi:type="dcterms:W3CDTF">2021-12-14T11:13:00Z</dcterms:modified>
  <cp:revision>7</cp:revision>
  <dc:subject/>
  <dc:title/>
</cp:coreProperties>
</file>