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2.12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76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14 декабря 2018 года № 189 «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иведения в соответствие положений регламентированного порядка предоставления муниципальной услуги присвоения объекту адресации адреса, изменение и аннулирование такого адреса с нормами базового постановления Правительства Российской Федерации от 19 ноября 2014 года    № 1221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Об утверждении Правил присвоения, изменения и аннулирования адресов», </w:t>
        </w:r>
      </w:hyperlink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Внести изменения в постановление администрации Пригородного сельского поселения Крымского района от 14 декабря 2018 года № 189 «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«Присвоение, изменение и аннулирование адресов» изложив 9 абзац пункта 1.2.1 подраздела 1.2 раздела 1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;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 Постановление вступает в силу со дня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Пригород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ельского </w:t>
      </w:r>
    </w:p>
    <w:p>
      <w:pPr>
        <w:sectPr>
          <w:type w:val="nextPage"/>
          <w:pgSz w:w="11906" w:h="16838"/>
          <w:pgMar w:left="170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еления Крымского района                                                               В.В. Лазарев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Общий срок предоставления муниципальной услуги не должен превышать 12 дней со дня регистрации 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м нужно 10 дней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48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7037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0:00Z</dcterms:created>
  <dc:creator>Кочекьян</dc:creator>
  <dc:description/>
  <cp:keywords/>
  <dc:language>en-US</dc:language>
  <cp:lastModifiedBy>Пользователь</cp:lastModifiedBy>
  <cp:lastPrinted>2019-12-03T13:25:00Z</cp:lastPrinted>
  <dcterms:modified xsi:type="dcterms:W3CDTF">2019-12-26T10:27:00Z</dcterms:modified>
  <cp:revision>6</cp:revision>
  <dc:subject/>
  <dc:title/>
</cp:coreProperties>
</file>