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 №__________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9 от 09.03.2016 года «О порядке и сроках применения взысканий, предусмотренных статьями 14.1, 15, 27.1 Федерального закона от 2 марта 2007 года 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Л.С.Полторац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Пригородного 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 района</w:t>
        <w:tab/>
        <w:t xml:space="preserve">               М.Т.Ис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А.М.Моисид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6.12.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79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9 от 09.03.2016 года «О порядке и сроках применения взысканий, предусмотренных статьями 14.1, 15, 27.1 Федерального закона от 2 марта 2007 года  № 25-ФЗ «О муниципальной службе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2 марта  2007 года  № 25-ФЗ «О муниципальной службе в Российской Федерации»,  от 25 декабря 2008 года № 273-ФЗ «О противодействии коррупции», руководствуясь надзорным актом Крымской межрайонной прокуратуры, в целях актуализации регламентированного порядка применения взысканий за коррупционные правонарушения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администрации Пригородного сельского поселения Крымского района от 9 марта 2016 года № 59 «О порядке и сроках применения взысканий, предусмотренных статьями 14.1, 15, 27.1 Федерального закона от 2 марта 2007 года № 25-ФЗ «О муниципальной службе в Российской Федерации» изложив пункт 6 приложения в следующие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Взыскания, предусмотренные статьями 14.1,15, 27 Федерального закона от 2 марта 2007 года № 25-ФЗ «О муниципальной службе в Российской Федерации» применяются главой Пригородного сельского поселения Крымского района на основани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доклада о результатах проверки, проведенной уполномоченным должностным лицом кадровой службы администрации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доклада уполномоченного должностного лица кадровой службы администраци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иных материалов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Пригородного сельского поселения Крымского района М.Т.Исак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 обнародования. 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 Лазаре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cp:lastPrinted>2021-12-16T15:10:00Z</cp:lastPrinted>
  <dcterms:modified xsi:type="dcterms:W3CDTF">2021-12-16T12:15:00Z</dcterms:modified>
  <cp:revision>11</cp:revision>
  <dc:subject/>
  <dc:title/>
</cp:coreProperties>
</file>