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8.12.2020                                                                                                                      № 160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6 сентября 2020 года № 123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 администрации Пригородн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актуализации регламентированного порядк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, в соответствии с требованиями стать 46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 xml:space="preserve">Федерального закона от 6 октября 2003 года № 131-ФЗ «Об общих принципах организации местного самоуправления в Российской Федерации»,  </w:t>
        </w:r>
      </w:hyperlink>
      <w:r>
        <w:rPr>
          <w:sz w:val="27"/>
          <w:szCs w:val="27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изменения в постановление  </w:t>
      </w:r>
      <w:r>
        <w:rPr>
          <w:sz w:val="27"/>
          <w:szCs w:val="27"/>
          <w:lang w:eastAsia="zh-CN"/>
        </w:rPr>
        <w:t>администрации Пригородного сельского поселения Крымского района от 16 сентября 2020 года     № 123 «</w:t>
      </w:r>
      <w:r>
        <w:rPr>
          <w:sz w:val="27"/>
          <w:szCs w:val="27"/>
        </w:rPr>
        <w:t>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 администрации Пригородного сельского поселения Крымского района» дополнив пункт 1.4 приложения к постановлению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- 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Главному специалисту администрации Пригородного  сельского поселения Крымского района Л.С.Полторацкой обнародовать настоящее постановление путем размещения на информационных стендах, расположенных на территории  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ригородного сельского поселения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 xml:space="preserve">   В.В.Лазарев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Оксана Э. Кочекьян</dc:creator>
  <dc:description/>
  <cp:keywords/>
  <dc:language>en-US</dc:language>
  <cp:lastModifiedBy>Admin</cp:lastModifiedBy>
  <cp:lastPrinted>2021-03-15T14:44:00Z</cp:lastPrinted>
  <dcterms:modified xsi:type="dcterms:W3CDTF">2021-03-15T11:44:00Z</dcterms:modified>
  <cp:revision>7</cp:revision>
  <dc:subject/>
  <dc:title/>
</cp:coreProperties>
</file>