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6.06.2020                                                                                                                          № 78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Пригородного  сельского полселения Крымского района от 9 марта 2016 года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 от 25 декабря 2008 года № 273-ФЗ «О противодействии коррупции», надзорным актом Крымской межрайонной прокуратуры, в целях актуализации регламентированного порядка и сроков применения в отношении муниципальных служащих администрации Пригородного  сельского поселения Крымского района взыска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Пригородного  сельского полселения Крымского района от 9 марта 2016 года № 59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  пункт 9 приложения к постановлению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9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unicipal.garant.ru/" \l "/document/12152272/entry/14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unicipal.garant.ru/" \l "/document/12152272/entry/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unicipal.garant.ru/" \l "/document/12152272/entry/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от 0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  <w:r>
        <w:rPr>
          <w:rFonts w:eastAsia="Calibri"/>
          <w:sz w:val="28"/>
          <w:szCs w:val="28"/>
          <w:lang w:eastAsia="en-US"/>
        </w:rPr>
        <w:t>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52272/entry/2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 25-ФЗ (подпункты 1 и 2 пункта 2 настоящего Положения), он считается не имеющим взыскан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ригородного сельского поселения Крымского района Полторацкой Л.С. настоящее постановление обнародовать путе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В.В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22"/>
      <w:ind w:hanging="1480"/>
      <w:outlineLvl w:val="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2272&amp;sub=1401" TargetMode="External"/><Relationship Id="rId4" Type="http://schemas.openxmlformats.org/officeDocument/2006/relationships/hyperlink" Target="http://municipal.garant.ru/document?id=12052272&amp;sub=15" TargetMode="External"/><Relationship Id="rId5" Type="http://schemas.openxmlformats.org/officeDocument/2006/relationships/hyperlink" Target="http://municipal.garant.ru/document?id=12052272&amp;sub=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6:00Z</dcterms:created>
  <dc:creator>Оксана Э. Кочекьян</dc:creator>
  <dc:description/>
  <cp:keywords/>
  <dc:language>en-US</dc:language>
  <cp:lastModifiedBy>Admin</cp:lastModifiedBy>
  <cp:lastPrinted>2020-05-25T18:13:00Z</cp:lastPrinted>
  <dcterms:modified xsi:type="dcterms:W3CDTF">2020-10-12T12:27:00Z</dcterms:modified>
  <cp:revision>3</cp:revision>
  <dc:subject/>
  <dc:title/>
</cp:coreProperties>
</file>