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1                                                                                                                          № 20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5 октября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 2020 года № 14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уководств по соблюдению обязательных требований, оценка соблюдения которых является предметом видов муниципального контроля, отнесенных к компетенции администрации Пригородного сельского поселения Крым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муниципального правового акта, информирующего юридических лиц, индивидуальных предпринимателей о содержании требований, установленных муниципальными правовыми актами о муниципальном контроле,  руководствуясь п.1 статьи 48 Федерального закона Российской Федерации от 6 октября 2003 гола № 131-ФЗ «Об общих принципах организации местного самоуправления Российской Федерации»,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ригородного сельского поселения Крымского района от 15 октября 2020 года № 147 «Об утверждении руководств по соблюдению обязательных требований, оценка соблюдения которых является предметом видов муниципального контроля, отнесенных к компетенции администрации Пригородного сельского поселения Крымского район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постановления пункт 1.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ключить приложение № 2 к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>В.В.Лазарев</w:t>
      </w:r>
      <w:bookmarkEnd w:id="0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rubtsova.l</dc:creator>
  <dc:description/>
  <cp:keywords/>
  <dc:language>en-US</dc:language>
  <cp:lastModifiedBy>Admin</cp:lastModifiedBy>
  <cp:lastPrinted>2020-10-14T10:54:00Z</cp:lastPrinted>
  <dcterms:modified xsi:type="dcterms:W3CDTF">2021-12-13T08:37:00Z</dcterms:modified>
  <cp:revision>8</cp:revision>
  <dc:subject/>
  <dc:title/>
</cp:coreProperties>
</file>