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spacing w:val="6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.08.2022                                                                                                                          № 127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exact" w:line="28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содержания и ремонта автомобильных дорог общего пользования местного значения Пригородного сельского поселения Крымского района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10 декабря 1995 № 196-ФЗ «О безопасности дорожного движения», Федеральным законом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7 июня 2001 № 369-КЗ «Об автомобильных дорогах, расположенных на территории Краснода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«О порядке содержания и ремонта автомобильных дорог общего пользования местного значения Пригородного сельского поселения Крымского района»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Пригородного сельского поселения Крымского района М.Т.Иса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остановление вступает в силу после официального обнародова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            В.В. Лазаре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город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рымского района</w:t>
      </w:r>
    </w:p>
    <w:p>
      <w:pPr>
        <w:pStyle w:val="1"/>
        <w:shd w:fill="auto" w:val="clear"/>
        <w:spacing w:lineRule="exact" w:line="240" w:before="0" w:after="0"/>
        <w:ind w:left="5387" w:right="-28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 w:eastAsia="ru-RU"/>
        </w:rPr>
        <w:t xml:space="preserve">        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от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 xml:space="preserve"> 24.08.2022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_ №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>127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25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держания и ремонта автомобильных дорог общего пользования местного значения Пригородного сельского поселения Крымского райо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рганизации и проведения работ по содержанию и ремонту автомобильных дорог общего пользования местного значения Пригородного сельского поселения Крымского района (далее – Положение) разработано во исполнение статей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м Положением регламентируются правила организации и проведения работ по содержанию и ремонту автомобильных дорог общего пользования местного значения Пригородного сельского поселения Крымского района (далее - автомобильные дороги), в целях обеспечения их сохранности и безопасности дорожного движения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Пригородного сельского поселения Крымского района - автомобильные дороги общего пользования в границах Пригородного сельского поселения Крымского района, и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 регулирования настоящего Положения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Пригородного сельского поселения Крымского района (далее - автомобильные дороги), включенных в собственность (казну) Пригородного сельского поселения Крымского района (перечень автомобильных дорог общего пользования местного значения Пригородного сельского поселения Крымского района (далее - Перечень автомобильных дорог местного значения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и содержания и ремонта автомобильных дорог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безопасных условий движения транспортных средств по автомобильным дорогам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автомобильных доро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технического состояния автомобильных дорог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работ по ремонту и (или) содержанию автомобильных дорог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ку работ по ремонту и (или) содержанию автомобильных доро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ование работ по капитальному ремонту, ремонту и содержанию автомобильных дорог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ригородного сельского поселения Крымского района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07.08.2020 г. № 288 «О порядке проведения оценки технического состояния автомобильных дорог»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технического состояния автомобильных дорог проводится ответственным должностным лицом, назначаемым главой Пригородного сельского поселения Крымского района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ирование работ по содержанию и ремонту автомобильных дорог осуществляется администрацией Пригородного сельского поселения Крымского района ежегодно по результатам оценки технического состояния автомобильных дорог. На основании актов обследований определяются виды работ по ремонту и содержанию автомобильных дорог, а также объемы и очередность их выполн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участков автомобильных дорог, подлежащих ремонту, определяется на основании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сезонных обследований, проводимых не реже одного раза в год (весной и (или) осенью) с участием представителей уполномоченного органа, организаций, осуществляющих содержание автомобильных дорог (по согласованию), ГИБДД ОМВД России по району (по согласованию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х обследований автомобильных дорог, проводимых в плановом порядке специализированными организациями (при необходимости)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дение работ по содержанию автомобильных дорог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выполнения работ по содержанию автомобильных дорог привлекаются подрядные организации в порядке, установленном действующим законодательством Российской Федерации в сфере закупок для муниципальных нужд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на обслуживаемой автомобильной дороге или ее участке препятствий для движения транспортных средств, подрядная организация в целях обеспечения безопасности дорожного движения принимает меры по временному ограничению либо прекращению движения транспортных средств на период устранения возникших препятстви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иодичность, объемы и сроки проведения работ по содержанию автомобильных дорог определяются исходя из проектной (сметной) документации в соответствии с заключенными с подрядными организациями муниципальными контрактами (договорами) либо в рамках действующего муниципального задания на выполнение работ (оказание услуг) для муниципальных нужд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ледовательность выполнения работ по содержанию автомобильных дорог и их объем определяются с учетом следующей приоритетности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ие работы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ланирование работ по ямочному ремонту автомобильных дорог на территории Пригородного сельского поселения Крымского района производится с учетом приоритетов, основанных на транспортно-эксплуатационных показателях автомобильной дороги. Планирование ямочного ремонта производится специалистом Пригородного сельского поселения Крымского района еженедельно с учетом результатов выездных обследований состояния автомобильных дорог, обращений граждан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если лимиты бюджетных обязательств на текущий период ниже потребности, определенной в соответствии с нормативами затрат, администрация Пригородного сельского поселения Крымского района определяет виды работ, обязательные к выполнению при содержании автомобильных дорог, и коэффициенты периодичности их выполнения,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дение работ по ремонту автомобильных дорог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работ по ремонту автомобильных дорог привлекаются подрядные организации в порядке, установленном действующим законодательством Российской Федерации в сфере закупок для муниципальных нужд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и, объемы и технология проведения ремонтных работ определяются исходя из проектной (сметной) документации на выполнение ремонта автомобильных дорог в соответствии с заключенными муниципальными контрактами (договорами)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проведения ремонта автомобильной дороги администрацией Пригородного сельского поселения Крымского района осуществляется информационное оповещение пользователей автомобильной дороги о временном ограничении движения транспортных средств с указанием сроков действия ограничения и возможных путях объезда на время проведения ремонтных работ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ется организациями, выполняющими работы по ремонту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иемка и оценка качества работ по содержанию и ремонту автомобильных дорог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емка и оценка качества выполненных подрядными организациями работ по содержанию и ремонту автомобильных дорог производится муниципальным заказчиком и согласуется ответственным специалистом администрации Пригородного сельского поселения Крымского района с целью определения соответствия полноты и качества выполненных работ условиям муниципального контракта (договора), требованиям технических регламентов, проектной (сметной) документации на ремонт и содержание автомобильных дорог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результатам оценки выполненных работ по ремонту автомобильных дорог, содержанию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транение недостатков выполненных работ по ремонту, содержанию автомобильных дорог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ми и (или) физическими лицами, осуществившими работы по ремонту, содержанию автомобильной дороги,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6:00Z</dcterms:created>
  <dc:creator>Мельниченко Ольга Викторовна</dc:creator>
  <dc:description/>
  <cp:keywords/>
  <dc:language>en-US</dc:language>
  <cp:lastModifiedBy>Admin</cp:lastModifiedBy>
  <cp:lastPrinted>2022-05-17T19:22:00Z</cp:lastPrinted>
  <dcterms:modified xsi:type="dcterms:W3CDTF">2022-08-25T05:56:00Z</dcterms:modified>
  <cp:revision>4</cp:revision>
  <dc:subject/>
  <dc:title/>
</cp:coreProperties>
</file>