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spacing w:val="6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17.10.2022                                                                                                  №145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гласования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за муниципальными организациями культуры Пригородного сельского поселения Крымского райо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оложения о порядке владения, пользования и распоряжения муниципальной собственностью Пригородного сельского поселения Крымского района, утвержденного решением Совета Пригородного сельского поселения Крымского района от 31 июля 2018 года № 188, руководствуясь уставом Пригородного сельского поселения Крымского района, постановля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Пригородного сельского поселения Крымского района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за муниципальными организациями культуры Пригородн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pStyle w:val="Style22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В.В. Лазарев</w:t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ымского района</w:t>
      </w:r>
    </w:p>
    <w:p>
      <w:pPr>
        <w:pStyle w:val="1"/>
        <w:shd w:fill="auto" w:val="clear"/>
        <w:spacing w:lineRule="exact" w:line="240" w:before="0" w:after="0"/>
        <w:ind w:left="5387" w:right="-28" w:hanging="0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                           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от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17.10.2022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№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14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согласования администрацией Пригородного сельского поселения Крымского района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за муниципальными организациями культуры Пригородного сельского поселения Крымского района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Пригородного сельского поселения Крымского района (далее – муниципальные организации культуры) с администрацией Пригородного сельского поселения Крымского района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Пригородного сельского поселения Крым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Пригородного сельского поселения Крым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/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Пригородного сельского поселения Крым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</w:rPr>
        <w:t>Пригородного сельского поселения Крымского района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рым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Мельниченко Ольга Викторовна</dc:creator>
  <dc:description/>
  <cp:keywords/>
  <dc:language>en-US</dc:language>
  <cp:lastModifiedBy>Admin</cp:lastModifiedBy>
  <cp:lastPrinted>2022-08-22T10:26:00Z</cp:lastPrinted>
  <dcterms:modified xsi:type="dcterms:W3CDTF">2022-10-17T12:43:00Z</dcterms:modified>
  <cp:revision>8</cp:revision>
  <dc:subject/>
  <dc:title/>
</cp:coreProperties>
</file>