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9.10.202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47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 от 2 ноября 2015 года № 265 «Правила присвоения, изменения и аннулирования адресов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равоприменения принятых администрацией Пригородного сельского поселения Крымского района  правовых актов в части полномочий присвоения, изменения и аннулирования адресов на территории  сельского поселения,    руководствуясь положениями постановления  Правительства Российской Федерации от 19 ноября 2014 года № 1221 «Об утверждении правил присвоения, изменения и аннулирования адресов»,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от 2 ноября 2015 года № 265 «Правила присвоения, изменения и аннулирования адресов на территории Пригородного сельского поселения Крым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Admin</dc:creator>
  <dc:description/>
  <cp:keywords/>
  <dc:language>en-US</dc:language>
  <cp:lastModifiedBy>Admin</cp:lastModifiedBy>
  <cp:lastPrinted>2022-09-30T15:07:00Z</cp:lastPrinted>
  <dcterms:modified xsi:type="dcterms:W3CDTF">2022-10-19T05:32:00Z</dcterms:modified>
  <cp:revision>9</cp:revision>
  <dc:subject/>
  <dc:title/>
</cp:coreProperties>
</file>