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pacing w:val="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 27.10.2022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№15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хутор Новоукраински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9 сентября 2011 года № 16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оенно-учетных работников (экспертов) администрации  Пригородного сельского поселения Крымского  района, 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единообразия применения установленных правовых основ и правил исчисления оплаты труда работников администрации Пригородного сельского поселения Крымского района, замещающих должности, не являющиеся должностями муниципальной  службы в соответствии с нормами действующего законодательства, </w:t>
      </w:r>
      <w:r>
        <w:rPr>
          <w:rFonts w:cs="Times New Roman" w:ascii="Times New Roman" w:hAnsi="Times New Roman"/>
          <w:bCs/>
          <w:sz w:val="28"/>
          <w:szCs w:val="28"/>
        </w:rPr>
        <w:t>пунктом 16 решения Совета Пригородного сельского поселения Крымского района №105 от 22 декабря 2021 года  «</w:t>
      </w:r>
      <w:r>
        <w:rPr>
          <w:rFonts w:cs="Times New Roman" w:ascii="Times New Roman" w:hAnsi="Times New Roman"/>
          <w:sz w:val="28"/>
          <w:szCs w:val="28"/>
        </w:rPr>
        <w:t>О бюджете Пригородного сельского поселения Крым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>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29 сентября 2011 года № 1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военно-учетных работников (экспертов), администрации  Пригородного сельского поселения Крымского  района, 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 (далее по тексту - постановление) изменения изложив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по оплате труда военно-учетных работников (экспертов), администрации  Пригородного сельского поселения Крымского  района,  замещающих должности, не являющиеся должностями муниципальной службы» в новой редак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спространяется на правоотношения возникшие с 1 октября 2022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Пригородного сельского поселения Крымского района 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7.10.2022 № 151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ю по оплате труда военно-уч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ников (экспертов), администрац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ородного сельского поселения Крымского  района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щающих должности, не являющиеся должностя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работников военно-учетных работников (экспертов), администрации  Пригородного сельского поселении Крымского района, 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6042"/>
        <w:gridCol w:w="2632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5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В.В.Лазар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0:00Z</dcterms:created>
  <dc:creator>Пользователь</dc:creator>
  <dc:description/>
  <cp:keywords/>
  <dc:language>en-US</dc:language>
  <cp:lastModifiedBy>Admin</cp:lastModifiedBy>
  <cp:lastPrinted>2022-10-19T13:04:00Z</cp:lastPrinted>
  <dcterms:modified xsi:type="dcterms:W3CDTF">2022-11-07T12:20:00Z</dcterms:modified>
  <cp:revision>5</cp:revision>
  <dc:subject/>
  <dc:title/>
</cp:coreProperties>
</file>