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Я</w:t>
      </w:r>
    </w:p>
    <w:p>
      <w:pPr>
        <w:pStyle w:val="Normal"/>
        <w:spacing w:before="240" w:after="240"/>
        <w:ind w:right="-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 27.10.2022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№152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хутор Новоукраинский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5 сентября 2007 года № 35 «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единообразия применения установленных правовых основ и правил исчисления оплаты труда работников администрации Пригородного сельского поселения Крымского района, замещающих должности, не являющиеся должностями муниципальной  службы в соответствии с нормами действующего законодательства, </w:t>
      </w:r>
      <w:r>
        <w:rPr>
          <w:rFonts w:cs="Times New Roman" w:ascii="Times New Roman" w:hAnsi="Times New Roman"/>
          <w:bCs/>
          <w:sz w:val="28"/>
          <w:szCs w:val="28"/>
        </w:rPr>
        <w:t>пунктом 15 решения Совета Пригородного сельского поселения Крымского района   № 105 от 22 декабря 2021 года  «</w:t>
      </w:r>
      <w:r>
        <w:rPr>
          <w:rFonts w:cs="Times New Roman" w:ascii="Times New Roman" w:hAnsi="Times New Roman"/>
          <w:sz w:val="28"/>
          <w:szCs w:val="28"/>
        </w:rPr>
        <w:t>О бюджете Пригородного сельского поселения Крым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>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5 сентября 2007 года № 35 «Об оплате труда работников администрации Пригородного сельского поселения Крымского района, замещающих должности, не являющиеся должностями муниципальной службы» (далее по тексту - постановление) изменения изложив приложение № 2 к постановлению в новой редакции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пространяется на правоотношения возникшие  с 1 октября 2022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Пригородного сельского поселения Крымского района от 27.10.2022 № 152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09.2007  № 35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администрации Пригородного сельского поселения Крым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                                                                                     2754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ессии рабоч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производственных и служеб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                                                                                                     3640,0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В.В.Лазарев  </w:t>
      </w:r>
    </w:p>
    <w:p>
      <w:pPr>
        <w:pStyle w:val="Normal"/>
        <w:tabs>
          <w:tab w:val="clear" w:pos="708"/>
          <w:tab w:val="left" w:pos="33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2:00Z</dcterms:created>
  <dc:creator>Пользователь</dc:creator>
  <dc:description/>
  <cp:keywords/>
  <dc:language>en-US</dc:language>
  <cp:lastModifiedBy>Admin</cp:lastModifiedBy>
  <cp:lastPrinted>2021-12-15T14:49:00Z</cp:lastPrinted>
  <dcterms:modified xsi:type="dcterms:W3CDTF">2022-11-07T12:20:00Z</dcterms:modified>
  <cp:revision>5</cp:revision>
  <dc:subject/>
  <dc:title/>
</cp:coreProperties>
</file>