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  <w:t>администрация пригородного сельского поселения крым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2.11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57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ода № 273-ФЗ «О противодействии коррупции», в целях предупреждения и пресечения коррупционных правонарушений на муниципальной службе и определения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станавливает перечень сведений, содержащихся в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Пригородного сельского поселения Крымского района от 9 марта 2016 года № 54 «О порядке уведомления представителя нанимателя (работодателя) о фактах обращения в целях склонения муниципального служащего 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»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В.В.Лазар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2.11.2022 № 15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ведомления представителя нанимателя (работодателя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№ 273-ФЗ «О противодействии коррупции» (далее по тексту - Закон) и устанавливает процедуру уведомления муниципальными служащими администрации Пригородного сельского поселения Крымского района (далее - муниципальные служащие) представителя нанимателя (работодателя) о фактах обращения к ним каких-либо лиц в целях склонения их к совершению коррупционных правонарушений, а также перечень сведений, которые должны быть сообщены в уведомлении, определяет порядок регистрации таких уведомлений и организацию проверки содержащихся в них свед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огласно статье 1 Закона коррупцие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муниципальным служащим представителя нанимателя (работодателя) о фактах обращения к нему в целях склонения его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является правонарушением, влекущим его увольнение с муниципальной службы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 25-ФЗ «О муниципальной службе в Российской Федерации»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гистрация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Муниципальный служащий об обращении к нему каких-либо лиц в целях склонения его к совершению коррупционных правонарушений обязан в тот же день уведомить представителя нанимателя (работод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Муниципальный служащий направляет представителю нанимателя (работодателю) уведомление о фактах обращения в целях склонения муниципального служащего к совершению коррупционных правонарушений (далее - уведомление) в письменном виде по форме согласно приложению № 1 к настоящему Порядку путем передачи его уполномоченному лицу администрации Пригородного сельского поселения Крымского района, ответственному за работу по профилактике коррупционных и иных правонарушений (далее - уполномоченный муниципальный служащ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еречень сведений, подлежащих отражению в уведомлении,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амилия, имя, отчество, должность, номер контактного телефона муниципального служащего, представившего уведом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исание обстоятельств обращения к муниципальному служащему лица (лиц) в целях склонения его к совершению коррупционных правонарушений (с указанием даты, места и времени обра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робные сведения о коррупционных правонарушениях, которые предлагались совершить муниципальному служащ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вестные сведения о лице (лицах), склоняющем (склоняющих) муниципального служащ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та и подпись муниципального служащего, представившего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 (при наличии)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Уполномоченный муниципальный служащий регистрирует уведомление в день его поступления в журнале регистрации уведомлений и по требованию муниципального служащего, направившего уведомление, передает ему копию уведомления с указанием данных о лице, принявшем уведомление, номера и даты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, полученных в результате уведомления, прием, регистрация и дальнейшая работа с уведомлением ведется в помещении без присутствия посторонн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муниципальный служащий ведет прием, регистрацию и учет поступивших уведомлений,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тказ в регистрации уведомления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Уведомления регистрируются в журнале по форме согласно приложению № 2 к настоящему Порядку, который хранится в месте, защищенном от несанкционированного доступа. Журнал должен быть прошит, пронумерован и заверен печатью администрации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После регистрации уведомления уполномоченный муниципальный служащий в тот же день (за исключением выходных и нерабочих праздничных дней) передает уведомление на рассмотрение представителю нанимателя (работодателю) с целью последующей организации проверки содержащихся в нем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я проверки сведений, содержащихся в уведомлении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ставитель нанимателя (работодатель) рассматривает уведомление и принимает решение об организации проверки сведений, содержащихся в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рганизацию проверки сведений, содержащихся в уведомлении муниципального служащего администрации Пригородного сельского поселения Крымского района, по поручению представителя нанимателя (работодателя) осуществляет уполномоченный муниципальный служащий, во взаимодействии, при необходимости, с другими отраслевыми (функциональными) органами (отделами) или работниками (служащими)  администрации Пригородного сельского поселения Крымского района, на основании распоряжения администрации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оверка проводится в течение трех рабочих дней с момента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ри осуществлении проверки уполномоченный муниципальный служащий   проводит беседу с муниципальным служащим, подавшим уведомление, получает от муниципального служащего пояснения по сведениям, изложенным в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о результатам проведенной проверки уведомление с приложением материалов проверки представляются представителю нанимателя (работодателю) для принятия решения о направлении уведомления с прилагаемыми к нему материалами в органы прокуратуры или другие государствен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о окончании проверки уполномоченный муниципальный служащий   знакомит муниципального служащего, передавшего или направившего уведомление, с ее результатами под подпись в журнале регистрации уведом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При принятии представителем нанимателя (работодателем) решения о направлении уведомления в органы, предусмотренные пунктом 3.6  настоящего Порядка отправка осуществляется не позднее 10 рабочих дней с даты регистрации уведомления в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По решению представителя нанимателя (работодателя) уведомление может направляться как одновременно во все государственные органы, так и в один из них по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Государственная защита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должностных (служебных)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о фактах обращения к иным гражданским служащим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лечения к дисциплинарной ответственности муниципального служащего, предоставившего соответствующее уведомление,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В.В.Лазар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Пригородного сельского поселения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.И.О.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муниципального служащего, должност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ведомляю о факте обращения в целях склонения меня к коррупционному правонарушению (далее - склонение к правонарушению) со стороны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клонение к правонарушению производилось в целях осуществления мною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сущность предполагаемого правонару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клонение к правонарушению осуществлялось посредством ____________________________________________________________-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 склонения: подкуп, угроза, обман и т.д.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клонение к правонарушению произошло в ____ч. _____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__ 20__ г. в ______________________________________ (место, адре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клонение к правонарушению производилось ________________________________________________________________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тоятельства склонения: телефонный разговор, личная встреча, почт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(дата заполнения уведом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подпись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6"/>
        <w:gridCol w:w="1132"/>
        <w:gridCol w:w="1368"/>
        <w:gridCol w:w="1476"/>
        <w:gridCol w:w="1076"/>
        <w:gridCol w:w="1444"/>
        <w:gridCol w:w="115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 ционный 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уведомлен ия на регистрац 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подпись лица, подавшего уведомлен 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подпись лица, принявшего уведом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нформация о сведениях, указанных в уведомле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ередачи уведомле ния руководи тел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нятом решении (дата и резолюц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В.В.Лазарев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2"/>
    <w:qFormat/>
    <w:rPr/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Гипертекстовая ссылка"/>
    <w:basedOn w:val="Style12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Calibri" w:hAnsi="Calibri" w:eastAsia="Calibri" w:cs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64203/8071" TargetMode="External"/><Relationship Id="rId4" Type="http://schemas.openxmlformats.org/officeDocument/2006/relationships/hyperlink" Target="http://municipal.garant.ru/document/redirect/12164203/9" TargetMode="External"/><Relationship Id="rId5" Type="http://schemas.openxmlformats.org/officeDocument/2006/relationships/hyperlink" Target="http://municipal.garant.ru/document/redirect/12152272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4:00Z</dcterms:created>
  <dc:creator>Admin</dc:creator>
  <dc:description/>
  <cp:keywords/>
  <dc:language>en-US</dc:language>
  <cp:lastModifiedBy>Admin</cp:lastModifiedBy>
  <cp:lastPrinted>2022-11-07T15:40:00Z</cp:lastPrinted>
  <dcterms:modified xsi:type="dcterms:W3CDTF">2022-11-18T05:24:00Z</dcterms:modified>
  <cp:revision>13</cp:revision>
  <dc:subject/>
  <dc:title/>
</cp:coreProperties>
</file>