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  <w:t>администрация пригородного сельского поселения крымского района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mallCaps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12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center"/>
        <w:rPr/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РОЕКТ 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.1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63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-284" w:firstLine="70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 Пригородного сельского поселения Крымского района, и лицами, замещающими эти должности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7.1 статьи 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атьей 8.2 Федерального закона от 25 декабря 2008 года № 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марта 2013 года №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 о с т а н о в л я ю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 Пригородного сельского поселения Крымского района, и лицами, замещающими эти должности (приложение)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Пригородного сельского поселения Крымского района от  9 марта 2016 года    № 6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данные должности»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ному специалисту администрации Пригородного сельского поселения Крымского района Л.С.Полторац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 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 поселения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В.В.Лазарев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городного сельского поселения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рымского района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от  02.11.202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6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 Пригородного сельского поселения Крымского района, и лицами, замещающими эти должности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 Пригородного сельского поселения Крымского района, и лицами, замещающими эти должности (далее - Положение)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Пригородного сельского поселения Крымск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верка осуществляется по решению главы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верку осуществляет уполномоченное должностное лицо администрации Пригородного сельского поселения Крымского района (далее – специалист общего отдела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бщероссийскими средствами массовой информаци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оверка осуществляется в срок, не превышающий 60 дней со дня принятия решения о ее проведении. Срок проверки может быть продлен до 90 дней главой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и осуществлении проверки специалист общего отдела вправе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водить беседу с гражданином, претендующим на замещение должности руководителя  муниципального учреждения Пригородного сельского поселения Крымского района, а также с лицом, замещающим должность руководителя  муниципального учреждения Пригородного сельского поселения Крымского района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зучать представленные гражданином, претендующим на замещение должности руководителя  муниципального учреждения Пригородного сельского поселения Крымского района, а также лицом, замещающим должность руководителя  муниципального учреждения Пригородного сельского поселения Крымск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лучать от гражданина, претендующего на замещение должности руководителя  муниципального учреждения Пригородного сельского поселения Крымского района, а также от лица, замещающего должность руководителя  муниципального учреждения Пригородного сельского поселения Крымск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пециалист общего отдела, обеспечивает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ведомление в письменной форме лица, замещающего должность руководителя  муниципального учреждения Пригородного сельского поселения Крымского района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нформирование лица, замещающего должность руководителя  муниципального учреждения Пригородного сельского поселения Крымского района,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 окончании проверки глава Пригородного сельского поселения Крымского района или лицо, которому такие полномочия предоставлены им, обязаны ознакомить лицо, замещающее должность руководителя  муниципального учреждения Пригородного сельского поселения Крымского района, с результатами проверк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Лицо, замещающее должность руководителя  муниципального учреждения Пригородного сельского поселения Крымского района, вправе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 результатам проверки глава Пригородного сельского поселения Крымского района, принимает одно из следующих решений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значение гражданина, претендующего на замещение должности руководителя  муниципального учреждения Пригородного сельского поселения Крымского района, на должность руководителя  муниципального учреждения Пригородного сельского поселения Крымского района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тказ гражданину, претендующему на замещение должности руководителя  муниципального учреждения Пригородного сельского поселения Крымского района, в назначении на должность руководителя  муниципального учреждения Пригородного сельского поселения Крымского района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менение к лицу, замещающему должность руководителя  муниципального учреждения Пригородного сельского поселения Крымского района, мер дисциплинарной ответственност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 достоверности и полноты сведений о доходах, об имуществе и обязательствах имущественного характера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одлинники справок о доходах, об имуществе и обязательствах имущественного характера, а также материалы проверки, поступившие в общий отдел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eastAsia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64203/8071" TargetMode="External"/><Relationship Id="rId4" Type="http://schemas.openxmlformats.org/officeDocument/2006/relationships/hyperlink" Target="http://municipal.garant.ru/document/redirect/7033450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2:00Z</dcterms:created>
  <dc:creator>Admin</dc:creator>
  <dc:description/>
  <cp:keywords/>
  <dc:language>en-US</dc:language>
  <cp:lastModifiedBy>Admin</cp:lastModifiedBy>
  <cp:lastPrinted>2022-11-29T10:47:00Z</cp:lastPrinted>
  <dcterms:modified xsi:type="dcterms:W3CDTF">2022-11-29T07:47:00Z</dcterms:modified>
  <cp:revision>5</cp:revision>
  <dc:subject/>
  <dc:title/>
</cp:coreProperties>
</file>