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4.10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родном сельском поселении  Крымского района на 2022 - 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5 декабря 2008 года  № 273-ФЗ «О противодействии коррупции», от 06 октября 2003 года № 131-ФЗ «Об общих принципах организации местного самоуправления в Российской Федерации»,  Указом Президента Российской Федерации от 16 августа 2021 года № 478 «О Национальном плане противодействия коррупции на 2021 - 2024 годы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коррупции в Пригородном сельском поселении Крымского района на 2022 - 2024 годы» (прилож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Пригородного сельского поселения Кры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 и распространяется  на правоотношения возникшие с 01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ab/>
        <w:tab/>
        <w:t xml:space="preserve">              В.В.Лазарев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1     № 169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 Пригородного сельского поселе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 района  «Противодействие коррупции в  Пригородном   сельском поселении Крымского  района» на 2022-2024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115"/>
      </w:tblGrid>
      <w:tr>
        <w:trPr/>
        <w:tc>
          <w:tcPr>
            <w:tcW w:w="323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 Пригородном сельском поселении  Крымского района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 закон  от  25  декабря  2008  года №273-ФЗ «О противодействии корруп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закон  от  6  октября  2003  года  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циональным планом противодействия коррупции на 2022 -2024 годы, Указом Президента Российской Федерации от 16 августа 2021 года № 478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 Пригородного сельского поселения  Крымского 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го план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ригородного сельского поселения 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2377" w:hRule="atLeast"/>
        </w:trPr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ществующего уровн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на территории  Пригородного сельского поселения  Крымского  района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33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эффективности    реализации Программы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орождающих коррупцию; совершенствование мер по профилактике и предупреждению коррупционных правонарушений в администрации  Пригородного сельского поселения  Крымского района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выявлению и пресечению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упциогенных  факторов и эффективности мер  антикоррупционной политики администрации  Пригородного сельского поселения  Крымского 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70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ьную эффективность реализации Программы позволит оценить результат проведения мониторинга общественного м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3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циологических исследований для осуществления мониторинга восприятия уровня коррупции;  </w:t>
            </w:r>
          </w:p>
        </w:tc>
      </w:tr>
      <w:tr>
        <w:trPr>
          <w:trHeight w:val="428" w:hRule="atLeast"/>
        </w:trPr>
        <w:tc>
          <w:tcPr>
            <w:tcW w:w="323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323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23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3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из средств бюджета  Пригородного сельского поселения  Крымского района составляет 30,0 тысяч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ригородного сельского поселения 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Необходимость реализации муниципальной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 местного самоуправления, существенно замедляет экономическое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анализа совершаемых преступлений коррупционной направленности, на территории Российской Федерации, с учетом особенностей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 Пригородного сельского поселения  Крымского  района, а также на создание системы противодействия коррупц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на территории  Пригородного сельского поселения  Крымского 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по профилактике и предупреждению коррупционных правонарушений в администрации  Пригородного сельского поселения  Крымского района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по выявлению и пресеч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оррупциогенных факторов и эффективности мер антикоррупционной политики администрации  Пригородного сельского поселения Крымского 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профессионального уровн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 – 2022-2024 годы.</w:t>
      </w:r>
    </w:p>
    <w:p>
      <w:pPr>
        <w:pStyle w:val="Style20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социально-экономических</w:t>
      </w:r>
    </w:p>
    <w:p>
      <w:pPr>
        <w:pStyle w:val="Style20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й от реализации Программы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ригородном сельском поселении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Пригородного сельского поселения к 2021 году позволят добиться позитивного изменения ситуации, связанной с коррупционными проявлениями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Пригородн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ригородн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Пригородн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Пригородного сельского поселения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Пригородного сельского поселения, по завершении срока реализации Программы и за период с 2022 по 2024 год включит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 и краткое описание под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за счет средств бюджета  Пригородного сельского поселения  Крым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30,0 тысяч рублей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0,0 ты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ение Программой и ответственность за реализацию ее мероприятий осуществляет администрация  Пригородного сельского поселения  Крымского 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ординатором муниципальной программы является администрация  Пригородного сельского поселения  Крым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>оординатор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ивает разработку муниципальной программы, ее согласование с иными исполнителями отдельных мероприятий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ормирует структуру муниципальной программы и иных исполнителей отдельных мероприятий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ует реализацию муниципальной программы, координацию деятельности иных исполнителей отдельных мероприятий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яет мониторинг и анализ отчетов иных исполнителей отдельных мероприятий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ов местного самоуправления  Пригородного сельского поселения  Крымского  района в сети Интернет, Раздел «Муниципальные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внесении изменений в муниципальную программу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Оценка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79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нешний фактор, который может повлиять на реализацию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ханизм негативного влияния внешних факторов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нения федерального, краевого законодательств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ративное реагирование на изменения федерального, краевого законодательства в части принятия соответствующих  муниципальных  правовых а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42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В.В.Лаз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8" w:gutter="0" w:header="426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contextualSpacing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</w:t>
      </w:r>
      <w:bookmarkStart w:id="0" w:name="_GoBack"/>
      <w:bookmarkEnd w:id="0"/>
    </w:p>
    <w:sectPr>
      <w:headerReference w:type="default" r:id="rId7"/>
      <w:headerReference w:type="first" r:id="rId8"/>
      <w:type w:val="nextPage"/>
      <w:pgSz w:orient="landscape" w:w="16838" w:h="11906"/>
      <w:pgMar w:left="851" w:right="658" w:gutter="0" w:header="142" w:top="567" w:footer="0" w:bottom="7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2941" w:leader="none"/>
      </w:tabs>
      <w:spacing w:before="0" w:after="200"/>
      <w:ind w:left="-851" w:firstLine="85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2941" w:leader="none"/>
      </w:tabs>
      <w:spacing w:before="0" w:after="200"/>
      <w:ind w:left="-851" w:firstLine="851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2941" w:leader="none"/>
      </w:tabs>
      <w:spacing w:before="0" w:after="200"/>
      <w:ind w:left="-851" w:firstLine="851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1:00Z</dcterms:created>
  <dc:creator>User</dc:creator>
  <dc:description/>
  <cp:keywords/>
  <dc:language>en-US</dc:language>
  <cp:lastModifiedBy>Admin</cp:lastModifiedBy>
  <cp:lastPrinted>2018-12-04T09:39:00Z</cp:lastPrinted>
  <dcterms:modified xsi:type="dcterms:W3CDTF">2021-11-17T10:31:00Z</dcterms:modified>
  <cp:revision>2</cp:revision>
  <dc:subject/>
  <dc:title/>
</cp:coreProperties>
</file>