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  <w:tab w:val="left" w:pos="9214" w:leader="none"/>
        </w:tabs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</w:t>
      </w:r>
      <w:r>
        <w:rPr>
          <w:b/>
          <w:spacing w:val="20"/>
          <w:sz w:val="2"/>
          <w:szCs w:val="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 17.11.2022                                                                                                       № 170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хутор Новоукраинский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организации доступа и осуществления контроля за обеспечением доступа к информации о деятельности органов местного самоуправления  Пригородного сельского поселения Крым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рав граждан и юридических лиц на доступ к информации о деятельности органов местного самоуправления Пригородного сельского поселения Крымского района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9 февраля 2009 года № 8-ФЗ «Об обеспечении доступа к информации о деятельности государственных органов и органов местного самоуправления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организации доступа и осуществления контроля за обеспечением доступа к информации о деятельности органов местного самоуправления Пригородного сельского поселения Крымского района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Пригородного сельского поселения Крымского района Л.С. Полторац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Пригородного сельского поселения Крымского района М.Т.Исак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Исполняющий обязанности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главы Пригородного сельского </w:t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Поселения Крымского района                                                   М.Т.Иса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родн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м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1.2022 № 17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доступа и осуществления контроля за обеспечением доступа к информации о деятельности органов местного самоуправления Пригородного сельского поселения Крым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й Порядок устанавливает процедуру и условия доступа граждан и организаций к информации о деятельности главы Пригородного сельского поселения Крымского района, администрации Пригородного сельского поселения Крымского района и Совета Пригородного сельского поселения Крымского района (далее - органы местного самоуправления), включающей сведения о фактах, событиях, явлениях и процессах, происходящих в их деятельности, также сведения о руководителях и иных должностных лицах органов местного самоуправления, выполненные в письменной, электронной и иных фор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9 февраля 2009 года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Источниками получения информации о деятельности органов местного самоуправления являются информационные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ступа граждан и организаций к персональным данным, содержащимся в информации о деятельности органов местного самоуправления, регулируется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нципы и способы обеспечения доступа к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сновными принципами доступа к информации о деятельности органов местного самоуправ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доступность информации, за исключением случаев, предусмотренных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нформации и своевременность ее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поиска, получения, передачи и распространения информации любым законным способ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Доступ к информации о деятельности органов местного самоуправления ограничивается в случаях отнесения указанной информации в установленном порядке к сведениям, составляющим государственную или иную охраняемую законом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Доступ к информации о деятельности органов местного самоуправления может обеспечивать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е (опубликование) информации в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в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в помещениях, занимаемых органами местного самоуправления и в иных отведенных для этих целей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информацией в помещениях, занимаемых органами местного самоуправления, а также через библиотечные и архивные фо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граждан, в том числе представителей юридических лиц, общественных объединений, государственных органов и органов местного самоуправления на заседаниях коллегиаль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ам пользов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Информация размещается на официальном сайте Пригородного сельского поселения Крымского района: https://adm-prigorod.ru/, на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средствам защиты информации официальных сайтов должны определяться с учетом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в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18 мая 2009 года № 424 «Об особенностях подключения федеральных государственных информационных систем к информационно-телекоммуникационным сетя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 Требования к технологическим, программным и лингвистическим средствам обеспечения пользования официальным сайтом определяются с учётом норм, установл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4 ноября 2009 года № 953 «Об обеспечении доступа к информации о деятельности Правительства Российской Федерации и федеральных органов исполнительной в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ормы предоставления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Информация о деятельности органов местного самоуправления может предоставляться в устной и письменной формах, в том числе в виде электро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Форма предоставления информации устанавливается действующим законодательством. Если форма предоставления информации о деятельности органов местного самоуправления не установлена, она может определяться запросом пользователя информацией. При невозможности предоставления информации в запрашиваемой форме информация предоставляется в том виде, в каком она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Информация о деятельности органов местного самоуправления в устной форме может предоставляться пользователям во время их личного приема, а также по телефонам должностных лиц органов местного самоуправления либо по телефонам справочных служб, уполномоченных на ее предо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ребования к предоставлению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Функциональные обязанности должностных лиц органов местного самоуправления, ответственных за предоставление информации об их деятельности, определяются положениями о структурных подразделениях, должностными инструкциям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Обнародование (опубликование)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опубликование (обнародование) нормативных правовых актов органов местного самоуправления осуществляется в соответствии с Уставом Пригородного сельского поселения Крымского района, а также порядком опубликования (обнародования) муниципальных правовых актов Пригородного сельского поселения Крымского района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Информация о деятельности органов местного самоуправления, размещаемая в сети Интернет, содержит сведения регламентированные муниципальным правовы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Органы местного самоуправления наряду с информацией, регламентированной муниципальным правовым актом, могут размещать в сети «Интернет» иную информацию о своей деятельности с учетом требований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Порядок предоставления информации о деятельности органов местного самоуправления, а также основания, исключающие возможность ее предоставления, регулируются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апрос информации о деятельности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федеральным законодательством содержится мотивированный отказ в предоставлении указан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ри запросе информации о деятельности органов местного самоуправления, опубликованной в средствах массовой информации либо размещенной в сети Интернет орган местного самоуправления вправе не предоставлять информацию о своей деятельности по запросу, либо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обязан предоставить запрашиваемую информацию, за исключением информации ограниченного досту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Ответ на запрос подлежит обязатель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Информация о деятельности не предоставляется в случа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не относится к деятельности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относится к информации ограниченного досту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ранее предоставлялась пользователю информ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росе ставится вопрос о правовой оценке актов, принятых органами местного самоуправления, проведении анализа деятельности органов местного самоуправления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В случае предоставления информации, содержащей неточные сведения, орган местного самоуправления обязан по письменному мотивированному заявлению пользователя информацией, устранить имеющиеся нето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При составлении запроса используется государственный язык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срока для ответа на за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прос не относится к деятельности органа местного самоуправления, в которые он направлен, то в течение семи дней со дня регистрации запроса он направляется в государственный орган или орган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настоящего Порядка к запросу в письменной форме и ответу на него применяются и к запросу, поступившему в орган местного самоуправления по сети Интернет, а также к ответу на такой за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, составленные на иностранном языке,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азмещение информации в помещениях, занимаемых администрацией Пригородного сельского поселения Крымского района, и в иных отведенных для этих целей мес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Для ознакомления с текущей информацией о деятельности органов местного самоуправления в помещениях, занимаемых органами местного самоуправления, их отраслевыми, функциональными, территориальными органами, в которые имеется свободный доступ пользователей информацией, размещаются информационные ст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Информация, размещаемая на информационных стендах,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органов местного самоуправления, их функциональных, отраслевых, территориальных органов, сведения об их руководителях, включая порядок приема граждан (физических лиц), в том числе представителей организаций (юридических лиц), общественных объед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олучения информации от органов местного самоуправления, их функциональных, отраслевых и территориа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азмещение информации о деятельности органов местного самоуправления через библиотечные и архивные фон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 Органы местного самоуправления размещают в библиотечных и архивных фондах информацию о своей деятельности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и 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1994 года № 77-ФЗ «Об обязательном экземпляре документов», от 22 октября 2004 года № 125-ФЗ «Об архивном дел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Ознакомление пользователей информацией с информацией о деятельности органов местного самоуправления, находящейся в библиотечных и архивных фондах, осуществляется в соответствии с действующим законодательством, уставами и правилами пользования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Ознакомление пользователей информацией с информацией о деятельности органов местного самоуправления, содержащейся в архивном отделе администрации Пригородного сельского поселения Крымского района, обеспечивается в соответствии с действующим законодательством и графиком работы архивного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 В целях обеспечения права неограниченного круга лиц на доступ к информации о деятельности органа местного самоуправления, в местах, доступных для пользователей информацией (в помещениях органов местного самоуправления, в помещениях муниципальных библиотек Центральной библиотечной системы), создаются пункты подключения к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нтроль за обеспечением доступа к информации, ответственность за нарушение порядка доступа к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Проведение контроля в форме проверок (мониторинга) достоверности размещенной информации о деятельности органов местного самоуправления, сроков и порядка предоставления информации, обеспечения изъятия из предоставляемой информации сведений, относящихся к информации ограниченного доступа, осуществляется ответственными специалистами администрации Пригородного сельского поселения Крымского района, указанных в приложении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 Глава Пригородного сельского поселения Крымского района в установленном порядке рассматривает обращения пользователей информацией по вопросам, связанным с нарушением их права на доступ к информации о деятельности органов местного самоуправления, предусмотрен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9 февраля 2009 года № 8-ФЗ «Об обеспечении доступа к информации о деятельности государственных органов и органов местного самоуправления», и принимает меры по указанным обращениям в пределах своей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Решения и действия (бездействия) органов местного самоуправления, должностных лиц администрации Пригородного сельского поселения Крымского района, нарушающие право на доступ к информации о деятельности органов местного самоуправления, могут быть обжалованы в вышестоящий орган или вышестоящему должностному лицу, либо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Style2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sectPr>
      <w:headerReference w:type="default" r:id="rId12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907790</wp:posOffset>
              </wp:positionH>
              <wp:positionV relativeFrom="page">
                <wp:posOffset>632460</wp:posOffset>
              </wp:positionV>
              <wp:extent cx="1587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49.8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8pt2pt">
    <w:name w:val="Основной текст + 18 pt;Курсив;Интервал -2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6"/>
      <w:sz w:val="36"/>
      <w:szCs w:val="36"/>
      <w:u w:val="single"/>
      <w:shd w:fill="FFFFFF" w:val="clear"/>
      <w:vertAlign w:val="baseline"/>
      <w:lang w:val="en-US"/>
    </w:rPr>
  </w:style>
  <w:style w:type="character" w:styleId="Style15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6">
    <w:name w:val="Колонтитул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20">
    <w:name w:val="Гипертекстовая ссылка"/>
    <w:qFormat/>
    <w:rPr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94874/0" TargetMode="External"/><Relationship Id="rId4" Type="http://schemas.openxmlformats.org/officeDocument/2006/relationships/hyperlink" Target="http://municipal.garant.ru/document/redirect/10103000/0" TargetMode="External"/><Relationship Id="rId5" Type="http://schemas.openxmlformats.org/officeDocument/2006/relationships/hyperlink" Target="http://municipal.garant.ru/document/redirect/186367/0" TargetMode="External"/><Relationship Id="rId6" Type="http://schemas.openxmlformats.org/officeDocument/2006/relationships/hyperlink" Target="http://municipal.garant.ru/document/redirect/194874/0" TargetMode="External"/><Relationship Id="rId7" Type="http://schemas.openxmlformats.org/officeDocument/2006/relationships/hyperlink" Target="http://municipal.garant.ru/document/redirect/195593/2" TargetMode="External"/><Relationship Id="rId8" Type="http://schemas.openxmlformats.org/officeDocument/2006/relationships/hyperlink" Target="http://municipal.garant.ru/document/redirect/195593/3" TargetMode="External"/><Relationship Id="rId9" Type="http://schemas.openxmlformats.org/officeDocument/2006/relationships/hyperlink" Target="http://municipal.garant.ru/document/redirect/196682/0" TargetMode="External"/><Relationship Id="rId10" Type="http://schemas.openxmlformats.org/officeDocument/2006/relationships/hyperlink" Target="http://municipal.garant.ru/document/redirect/103526/0" TargetMode="External"/><Relationship Id="rId11" Type="http://schemas.openxmlformats.org/officeDocument/2006/relationships/hyperlink" Target="http://municipal.garant.ru/document/redirect/194874/0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40:00Z</dcterms:created>
  <dc:creator>Мельниченко Ольга Викторовна</dc:creator>
  <dc:description/>
  <cp:keywords/>
  <dc:language>en-US</dc:language>
  <cp:lastModifiedBy>Admin</cp:lastModifiedBy>
  <cp:lastPrinted>2022-05-17T19:22:00Z</cp:lastPrinted>
  <dcterms:modified xsi:type="dcterms:W3CDTF">2022-11-17T10:28:00Z</dcterms:modified>
  <cp:revision>20</cp:revision>
  <dc:subject/>
  <dc:title/>
</cp:coreProperties>
</file>