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6.01.20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18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3 статьи 4 Федерального закона от 21 июля 2005 года № 115-ФЗ "О концессионных соглашениях", решением Совета Пригородного  сельского поселения Крымского района от 31 июля  2018 года № 188 «Об утверждении Положения о порядке управления и распоряжения объектами муниципальной собственности Пригородного сельского поселения Крымского района», ПОСТАНОВЛЯЮ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объектов, в отношении которых планируется заключение концессионных соглашений на 2022 год (далее - Перечень).</w:t>
      </w:r>
      <w:bookmarkEnd w:id="0"/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ю главы Пригородного сельского поселения Крымского района М.Т. Исаковой в срок до 01 февраля 2022 года разместить Перечень на официальном сайте Российской Федерации в информационно-телекоммуникационной сети «Интернет» для размещения информации  о проведении торгов, определенном Правительством Российской Федерации на сайт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r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ему специалисту администрации Пригородного сельского поселения Крымского района Л.С.Полторацкой настоящее постановление обнародовать путем размещения на информационных стендах, расположенных на территории   муниципального образования и разместить на официальном сайте администрации Пригородного сельского поселения Крым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В.В. Лазарев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597" w:leader="none"/>
          <w:tab w:val="left" w:pos="6173" w:leader="none"/>
          <w:tab w:val="left" w:pos="6774" w:leader="none"/>
        </w:tabs>
        <w:autoSpaceDE w:val="false"/>
        <w:spacing w:lineRule="auto" w:line="240" w:before="0" w:after="0"/>
        <w:jc w:val="right"/>
        <w:rPr/>
      </w:pPr>
      <w:bookmarkStart w:id="1" w:name="_GoBack"/>
      <w:bookmarkEnd w:id="1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173" w:leader="none"/>
          <w:tab w:val="left" w:pos="6774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 администрации    </w:t>
      </w:r>
    </w:p>
    <w:p>
      <w:pPr>
        <w:pStyle w:val="Normal"/>
        <w:tabs>
          <w:tab w:val="clear" w:pos="708"/>
          <w:tab w:val="left" w:pos="6173" w:leader="none"/>
          <w:tab w:val="left" w:pos="6774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городного сельского поселения   </w:t>
      </w:r>
    </w:p>
    <w:p>
      <w:pPr>
        <w:pStyle w:val="Normal"/>
        <w:tabs>
          <w:tab w:val="clear" w:pos="708"/>
          <w:tab w:val="left" w:pos="6173" w:leader="none"/>
          <w:tab w:val="left" w:pos="677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ымского района</w:t>
      </w:r>
    </w:p>
    <w:p>
      <w:pPr>
        <w:pStyle w:val="Normal"/>
        <w:tabs>
          <w:tab w:val="clear" w:pos="708"/>
          <w:tab w:val="left" w:pos="5670" w:leader="none"/>
          <w:tab w:val="left" w:pos="677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№_____</w:t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281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муниципального имущества, находящегося в собственност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городного сельское поселение Крымского рай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в отношении которого планируется заключение концессионных соглашений и соглашений иных форм государственно-частного партнерства на 2022</w:t>
      </w:r>
      <w:r>
        <w:rPr/>
        <w:t xml:space="preserve"> год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1"/>
        <w:gridCol w:w="3770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сположения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о-экономические пара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 в рамках согла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зианская скважина №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Краснодарский край, Крымский район, юго-западнее х.Армянского, на расстоянии 3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15:0000000: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,8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зианская скважина №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Краснодарский край, Крымский район, х.Армя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15:0000000: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,8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зианская скважина №3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Краснодарский край, Крымский район, х.Новоукра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15:0000000: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,8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зианская сква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-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Краснодарский край, Крымский район, х.Новоукра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15:0901007: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, 9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зианская скважина №2042/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о-западная окраина, в 200м к северо-западу от центрального водоза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15:0504001:10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зианская скважина №72699/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Краснодарский край, Крымский район, х.Новоукраинский, на тер. водозабора табаксовхоза "Крымский" в районе зерно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15:0901004:1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зианская скважина №6563/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Краснодарский край, Крымский район, х.Новоукраинский, на тер. водозабора табаксовхоза"Крымский" в районе зерно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15:0000000: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ая сеть, 2600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дарский край, Крымский район, х.Армя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15:0000000:0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ая сеть, 4800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дарский край, Крымский район, х.Новоукра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15:0901004:0: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ая сеть, 8660,8000 м.п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дарский край, Крымский район, х.Новоукра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15:0000000: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водоснабжения</w:t>
            </w:r>
          </w:p>
        </w:tc>
      </w:tr>
    </w:tbl>
    <w:p>
      <w:pPr>
        <w:pStyle w:val="Normal"/>
        <w:tabs>
          <w:tab w:val="clear" w:pos="708"/>
          <w:tab w:val="left" w:pos="28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1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Пригородного сельского</w:t>
      </w:r>
    </w:p>
    <w:p>
      <w:pPr>
        <w:pStyle w:val="Normal"/>
        <w:tabs>
          <w:tab w:val="clear" w:pos="708"/>
          <w:tab w:val="left" w:pos="2817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селения Крымского района                                                              В.В. Лазарев</w:t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148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4:00Z</dcterms:created>
  <dc:creator>Кочекьян</dc:creator>
  <dc:description/>
  <dc:language>en-US</dc:language>
  <cp:lastModifiedBy>Admin</cp:lastModifiedBy>
  <cp:lastPrinted>2022-01-26T15:17:00Z</cp:lastPrinted>
  <dcterms:modified xsi:type="dcterms:W3CDTF">2022-01-31T06:24:00Z</dcterms:modified>
  <cp:revision>2</cp:revision>
  <dc:subject/>
  <dc:title/>
</cp:coreProperties>
</file>