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2                                                                                                                              № 2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12.01.1996 г. № 8-ФЗ года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4 февраля 2004 года № 666-КЗ «О погребении и похоронном деле в Краснодарском кра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исьмом департамента государственного регулирования тарифов Краснодарского края от 14 января 2022 года № 57.08-07.2-122/22 «</w:t>
      </w:r>
      <w:r>
        <w:rPr>
          <w:rFonts w:cs="Times New Roman" w:ascii="Times New Roman" w:hAnsi="Times New Roman"/>
          <w:sz w:val="28"/>
          <w:szCs w:val="28"/>
        </w:rPr>
        <w:t>О порядке согласования стоимости гарантированного перечня услуг по погребению», п о с т а н о в л я 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, 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официального опубликования  обнародования и распространяется на правоотношения, возникшие с 1 февра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7.02.2022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, на 2022 год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х на территории  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5870/903" TargetMode="External"/><Relationship Id="rId4" Type="http://schemas.openxmlformats.org/officeDocument/2006/relationships/hyperlink" Target="http://municipal.garant.ru/document/redirect/23940666/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2-01-26T12:49:00Z</cp:lastPrinted>
  <dcterms:modified xsi:type="dcterms:W3CDTF">2022-02-28T06:10:00Z</dcterms:modified>
  <cp:revision>49</cp:revision>
  <dc:subject/>
  <dc:title/>
</cp:coreProperties>
</file>