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Я</w:t>
      </w:r>
    </w:p>
    <w:p>
      <w:pPr>
        <w:pStyle w:val="Normal"/>
        <w:spacing w:before="240" w:after="240"/>
        <w:ind w:right="-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т 10.01.2022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№3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хутор Новоукраинск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ия применения установленных правовых основ и правил исчисл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 в соответствии с нормами действующего законодательства, руководствуясь положениями закона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 от 3 ноября 2021 года №»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 (далее по тексту - постановление) изменения изложив приложение № 2 к постановлению в новой редакции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. Возникшие 1 января 2022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Пригородного сельского поселения Крымского района от 10.01.2022 № 03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Пригородного сельского поселения Крымского района от 05.09.2007  № 35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                                                                                     26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и рабоч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                                                                                                    3500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</w:t>
      </w:r>
    </w:p>
    <w:p>
      <w:pPr>
        <w:pStyle w:val="Normal"/>
        <w:tabs>
          <w:tab w:val="clear" w:pos="708"/>
          <w:tab w:val="left" w:pos="33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4:00Z</dcterms:created>
  <dc:creator>Пользователь</dc:creator>
  <dc:description/>
  <cp:keywords/>
  <dc:language>en-US</dc:language>
  <cp:lastModifiedBy>Admin</cp:lastModifiedBy>
  <cp:lastPrinted>2021-12-15T14:49:00Z</cp:lastPrinted>
  <dcterms:modified xsi:type="dcterms:W3CDTF">2022-01-31T05:47:00Z</dcterms:modified>
  <cp:revision>5</cp:revision>
  <dc:subject/>
  <dc:title/>
</cp:coreProperties>
</file>