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jc w:val="center"/>
        <w:rPr>
          <w:rFonts w:eastAsia="Times New Roman CYR"/>
          <w:b/>
          <w:b/>
          <w:spacing w:val="6"/>
          <w:sz w:val="36"/>
          <w:szCs w:val="36"/>
        </w:rPr>
      </w:pPr>
      <w:r>
        <w:rPr>
          <w:rFonts w:eastAsia="Times New Roman CYR"/>
          <w:b/>
          <w:spacing w:val="6"/>
          <w:sz w:val="36"/>
          <w:szCs w:val="36"/>
        </w:rPr>
        <w:t xml:space="preserve"> </w:t>
      </w:r>
    </w:p>
    <w:p>
      <w:pPr>
        <w:pStyle w:val="Normal"/>
        <w:ind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8080" w:leader="none"/>
        </w:tabs>
        <w:ind w:hanging="0"/>
        <w:jc w:val="center"/>
        <w:rPr/>
      </w:pPr>
      <w:r>
        <w:rPr/>
        <w:t>от 24.06.2022                                                                                                                          № 9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хутор Новоукраинский</w:t>
      </w:r>
    </w:p>
    <w:p>
      <w:pPr>
        <w:pStyle w:val="Heading1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утверждении Положения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ригородн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е 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№ 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августа 2010 года № 645 «Об имущественной поддержке субъектов малого и среднего предпринимательства при предоставлении федерального имущества»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ригородного сельского поселения Крымского района, согласно приложению № 1 к настоящему постановле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Главному специалисту</w:t>
      </w:r>
      <w:r>
        <w:rPr>
          <w:bCs/>
          <w:sz w:val="28"/>
          <w:szCs w:val="28"/>
        </w:rPr>
        <w:t xml:space="preserve"> администрации Пригородного сельского поселения Крымского района </w:t>
      </w:r>
      <w:r>
        <w:rPr>
          <w:sz w:val="28"/>
          <w:szCs w:val="28"/>
        </w:rPr>
        <w:t>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В.В.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/>
              <w:t>Пригородн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Крым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 23.06.2022  № 91 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городного сельского поселения Крымск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стоящее Положение разработано в соответствии со статьёй 14.1.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в целях обеспечения благоприятных условий для деятельност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Пригородного сельского поселения Крым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Положение определяет порядок реализации отдельных полномочий органов местного самоуправления по вопросам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ригородного сельского поселения Крым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На территории Пригородного сельского поселения Крымского района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нсультационна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мущественна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нформационн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Основными принципами поддержки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программы «Поддержка  малого и среднего предпринимательства в Пригородном сельском поселении Крымского района на 2021-2023 годы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казание поддержки с соблюдением требований действующего законод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крытость процедур оказания поддерж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граждан в администрации Пригородного сельского поселения Крым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Субъектами малого и среднего предпринимательства, физическими лицами, не являющиеся индивидуальными предпринимателями и применяющими специальный налоговый режим «Налог на профессиональный доход», претендующим на получение поддержки, должны быть предоставлены следующие докумен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явление на получение поддерж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пии лицензии на заявленную деятель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равки из налогового органа об отсутствии задолженности по платежам в бюдже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2.4. Документы, подтверждающие их соответствие условиям, которые установлены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г. N 209-ФЗ:</w:t>
      </w:r>
    </w:p>
    <w:p>
      <w:pPr>
        <w:pStyle w:val="Normal"/>
        <w:rPr/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rPr/>
      </w:pPr>
      <w:r>
        <w:rPr>
          <w:sz w:val="28"/>
          <w:szCs w:val="28"/>
        </w:rPr>
        <w:t>- налоговую декларацию за предшествующий отчетный период;</w:t>
      </w:r>
    </w:p>
    <w:p>
      <w:pPr>
        <w:pStyle w:val="Normal"/>
        <w:rPr/>
      </w:pPr>
      <w:r>
        <w:rPr>
          <w:sz w:val="28"/>
          <w:szCs w:val="28"/>
        </w:rPr>
        <w:t>- справку о средней численности работников за предшествующий календарный год;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ухгалтерский баланс за предшествующий отчетный пери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5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граждан в администрации Пригородного сельского поселения Крым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ригородного сельского поселения Крым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1. 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Пригородного сельского поселения Крым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Информационн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их деловой актив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устной форме - лицам, обратившимся посредством телефонной связи или лич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исьменной форме по запрос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тем размещения информации на официальном сайте администрации Пригородного сельского поселения Крым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Имущественная поддержка оказывается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соответствии с действующим законодательством и зарегистрированным на территории Пригородного сельского поселения, в соответствии постановлением администрации Пригородного сельского поселения Крымского района «Об имущественной поддержке субъектов малого и среднего предпринимательства на территории Пригородного сельского поселения Крымского района» от 15.02.2019г. № 2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, - получателей поддержки на территории Пригородного сельского поселения Крым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1. Администрация Пригородного сельского поселения Крымского района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, - получателей поддержки на территории Пригородного сельского поселения Крымского района по форме согласно приложению к настоящему Поло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поддержки, является открытой для ознакомления с ней физических и юридически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городного сель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М.Т.Иса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701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/>
        <w:t>риложение к Положению об условиях и порядке оказания поддержки</w:t>
      </w:r>
    </w:p>
    <w:p>
      <w:pPr>
        <w:pStyle w:val="Normal"/>
        <w:ind w:hanging="0"/>
        <w:jc w:val="right"/>
        <w:rPr/>
      </w:pPr>
      <w:r>
        <w:rPr/>
        <w:t>субъектам малого и среднего предпринимательства,</w:t>
      </w:r>
    </w:p>
    <w:p>
      <w:pPr>
        <w:pStyle w:val="Normal"/>
        <w:ind w:hanging="0"/>
        <w:jc w:val="right"/>
        <w:rPr/>
      </w:pPr>
      <w:r>
        <w:rPr/>
        <w:t>а так же физическим лицам, не являющимся</w:t>
      </w:r>
    </w:p>
    <w:p>
      <w:pPr>
        <w:pStyle w:val="Normal"/>
        <w:ind w:hanging="0"/>
        <w:jc w:val="right"/>
        <w:rPr/>
      </w:pPr>
      <w:r>
        <w:rPr/>
        <w:t>индивидуальными предпринимателями и применяющим</w:t>
      </w:r>
    </w:p>
    <w:p>
      <w:pPr>
        <w:pStyle w:val="Normal"/>
        <w:ind w:hanging="0"/>
        <w:jc w:val="right"/>
        <w:rPr/>
      </w:pPr>
      <w:r>
        <w:rPr/>
        <w:t>социальный налоговый режим «Налог на профессиональный доход»</w:t>
      </w:r>
    </w:p>
    <w:p>
      <w:pPr>
        <w:pStyle w:val="Normal"/>
        <w:ind w:hanging="0"/>
        <w:jc w:val="right"/>
        <w:rPr/>
      </w:pPr>
      <w:r>
        <w:rPr/>
        <w:t>на территории Пригородного сельского поселения Крымского райо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, - получателей муниципальной поддержки на территории Пригородного сельского поселения Крымского рай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827"/>
        <w:gridCol w:w="1418"/>
        <w:gridCol w:w="1417"/>
        <w:gridCol w:w="1134"/>
        <w:gridCol w:w="993"/>
        <w:gridCol w:w="1134"/>
        <w:gridCol w:w="992"/>
        <w:gridCol w:w="992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</w:t>
              <w:softHyphen/>
              <w:t>си и дата включе</w:t>
              <w:softHyphen/>
              <w:t>ния сведений в ре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ах малого и среднего предпринимательства, физических лицах, не являющихся индивидуальными предпринимателями и применяющими специальный налоговый режим «Налог на профессиональный доход» - получателей поддерж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Л/ФИО (если имеется) ИП, ФИО (если имеется)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ЮЛ, И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юридического лица/ОГРНИП – индивиду</w:t>
              <w:softHyphen/>
              <w:t>аль</w:t>
              <w:softHyphen/>
              <w:t>ного пред</w:t>
              <w:softHyphen/>
              <w:t>приним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налогопла</w:t>
              <w:softHyphen/>
              <w:t>тельщ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</w:t>
              <w:softHyphen/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сполнитель_________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00" w:h="11906"/>
      <w:pgMar w:left="851" w:right="1134" w:gutter="0" w:header="720" w:top="776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54854/0" TargetMode="External"/><Relationship Id="rId4" Type="http://schemas.openxmlformats.org/officeDocument/2006/relationships/hyperlink" Target="http://municipal.garant.ru/document/redirect/199132/0" TargetMode="External"/><Relationship Id="rId5" Type="http://schemas.openxmlformats.org/officeDocument/2006/relationships/hyperlink" Target="http://municipal.garant.ru/document/redirect/12154854/0" TargetMode="External"/><Relationship Id="rId6" Type="http://schemas.openxmlformats.org/officeDocument/2006/relationships/hyperlink" Target="http://municipal.garant.ru/document/redirect/12154854/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6-08T13:14:00Z</cp:lastPrinted>
  <dcterms:modified xsi:type="dcterms:W3CDTF">2022-06-24T11:27:00Z</dcterms:modified>
  <cp:revision>7</cp:revision>
  <dc:subject/>
  <dc:title/>
</cp:coreProperties>
</file>