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озмещении расходов, связанных со служебными командировками, лицам, замещающим муниципальные должности и должности муниципальной службы органа местного самоуправления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166-169</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ода N 749 «Об особенностях направления работников в служебные командировки», в целях создания условий для выполнения лицами, замещающими выборные муниципальные должности, должности муниципальной службы органа местного самоуправления Пригородного сельского поселения Крымского района, должностных обязанностей и осуществления полномочий в служебных командировках в пределах Российской Федерации и на территории иностранных государств, постановляю:</w:t>
      </w:r>
    </w:p>
    <w:p>
      <w:pPr>
        <w:pStyle w:val="Normal"/>
        <w:spacing w:lineRule="auto" w:line="240" w:before="0" w:after="0"/>
        <w:ind w:firstLine="709"/>
        <w:jc w:val="both"/>
        <w:rPr/>
      </w:pPr>
      <w:r>
        <w:rPr>
          <w:rFonts w:cs="Times New Roman" w:ascii="Times New Roman" w:hAnsi="Times New Roman"/>
          <w:sz w:val="28"/>
          <w:szCs w:val="28"/>
        </w:rPr>
        <w:t>1. Установить, что при направлении главы Пригородного сельского поселения Крымского района, лиц, замещающих иные выборные муниципальные должности, и лиц, замещающих должности муниципальной службы в администрации Пригородного сельского поселения Крымского района, в служебные командировки в пределах Российской Федерации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а суточных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заместитель главы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воздушным транспортом - в салоне «бизнес» (делов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иные должности муниципальной службы, отнесенные к высшим или главным должностям муниципальной службы, не выше следующ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должности муниципальной службы, отнесенные к ведущим, старшим или младшим должностям муниципальной службы, не выше следующ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купейном вагоне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лицам, замещающим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на всех видах морских судов транспортных скоростных линий и в каюте I категории судна паромной переп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ронирование и наем номера в гостинице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высшим или главным должностям муниципальной службы - по фактическим расходам, но не более стоимости двухкомна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должности муниципальной службы, отнесенные к ведущим, старшим или младшим должностям муниципальной службы - по фактическим расходам, но не более стоимости однокомнатного (одномес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лицам, замещающим выборные муниципальные должности и должности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ind w:firstLine="709"/>
        <w:jc w:val="both"/>
        <w:rPr/>
      </w:pPr>
      <w:r>
        <w:rPr>
          <w:rFonts w:cs="Times New Roman" w:ascii="Times New Roman" w:hAnsi="Times New Roman"/>
          <w:sz w:val="28"/>
          <w:szCs w:val="28"/>
        </w:rPr>
        <w:t>4)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глава Пригородного сельского поселения Крымского района, лица, замещающие иные выборные муниципальные должности, и лица, замещающие должности муниципальной службы, направлены для выполнения должностных обязанностей и выполнения полномочий.</w:t>
      </w:r>
    </w:p>
    <w:p>
      <w:pPr>
        <w:pStyle w:val="Normal"/>
        <w:spacing w:lineRule="auto" w:line="240" w:before="0" w:after="0"/>
        <w:ind w:firstLine="709"/>
        <w:jc w:val="both"/>
        <w:rPr/>
      </w:pPr>
      <w:r>
        <w:rPr>
          <w:rFonts w:cs="Times New Roman" w:ascii="Times New Roman" w:hAnsi="Times New Roman"/>
          <w:sz w:val="28"/>
          <w:szCs w:val="28"/>
        </w:rPr>
        <w:t>2.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высшим или главным должностям муниципальной службы, кроме того,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spacing w:lineRule="auto" w:line="240" w:before="0" w:after="0"/>
        <w:ind w:firstLine="709"/>
        <w:jc w:val="both"/>
        <w:rPr/>
      </w:pPr>
      <w:r>
        <w:rPr>
          <w:rFonts w:cs="Times New Roman" w:ascii="Times New Roman" w:hAnsi="Times New Roman"/>
          <w:sz w:val="28"/>
          <w:szCs w:val="28"/>
        </w:rPr>
        <w:t>3. Глава Пригородного сельского поселения Крымского района может разрешать в отдельных случаях возмещать лицам, замещающим должности муниципальной службы, отнесенные к ведущим, старшим или младшим должностям муниципальной службы, расходы, связанные со служебной командировкой, сверх норм, установленных настоящим постановлением, но не выше, чем это предусмотрено для лиц, замещающих должности муниципальной службы, отнесенные к высшим или главным должностям муниципальной службы.</w:t>
      </w:r>
    </w:p>
    <w:p>
      <w:pPr>
        <w:pStyle w:val="Normal"/>
        <w:spacing w:lineRule="auto" w:line="240" w:before="0" w:after="0"/>
        <w:ind w:firstLine="709"/>
        <w:jc w:val="both"/>
        <w:rPr/>
      </w:pPr>
      <w:r>
        <w:rPr>
          <w:rFonts w:cs="Times New Roman" w:ascii="Times New Roman" w:hAnsi="Times New Roman"/>
          <w:sz w:val="28"/>
          <w:szCs w:val="28"/>
        </w:rPr>
        <w:t>4.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главой Пригородного сельского поселения Крымского района, лицами, замещающими иные выборные муниципальные должности, и лицами, замещающими должности муниципальной службы, по месту своей постоя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проезду не во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before="0" w:after="0"/>
        <w:ind w:firstLine="709"/>
        <w:jc w:val="both"/>
        <w:rPr/>
      </w:pPr>
      <w:r>
        <w:rPr>
          <w:rFonts w:cs="Times New Roman" w:ascii="Times New Roman" w:hAnsi="Times New Roman"/>
          <w:sz w:val="28"/>
          <w:szCs w:val="28"/>
        </w:rPr>
        <w:t>5. Установить, что при направлении главы Пригородного сельского поселения Крымского района, лиц, замещающих иные выборные муниципальные должности, и лиц, замещающих должности муниципальной службы, в служебные командировки на территории иностранных государств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проезд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суточных в иностранной валюте в размерах и порядке, устанавливаемыми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найму жилого помещени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Установить, что возмещение расходов, связанных со служебными командировками в пределах Российской Федерации и на территории иностранных государств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производится за счет средств, предусмотренных в бюджете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7. Установить, что возмещение расходов, связанных со служебными командировками на территории Российской Федерации, работникам, занимающим должности, не отнесенные к муниципальным должностям, в администрации Пригородного сельского поселения Крымского района, производится в размерах и порядке, установленных постановлением администрации Пригородного сельского поселения Крымского района о размерах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9. Контроль за выполнением настоящего постановления возложить на заместителя главы Пригородного сельского поселения Крымского района М.Т.Исаковой.</w:t>
      </w:r>
    </w:p>
    <w:p>
      <w:pPr>
        <w:pStyle w:val="Normal"/>
        <w:spacing w:lineRule="auto" w:line="240" w:before="0" w:after="0"/>
        <w:ind w:firstLine="709"/>
        <w:jc w:val="both"/>
        <w:rPr/>
      </w:pPr>
      <w:r>
        <w:rPr>
          <w:rFonts w:cs="Times New Roman" w:ascii="Times New Roman" w:hAnsi="Times New Roman"/>
          <w:sz w:val="28"/>
          <w:szCs w:val="28"/>
        </w:rPr>
        <w:t>10. Постановление вступает в силу со дня официального обнаро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bCs/>
      <w:sz w:val="25"/>
      <w:szCs w:val="25"/>
      <w:shd w:fill="FFFFFF" w:val="clear"/>
    </w:rPr>
  </w:style>
  <w:style w:type="character" w:styleId="21">
    <w:name w:val="Заголовок №2_"/>
    <w:basedOn w:val="Style13"/>
    <w:qFormat/>
    <w:rPr>
      <w:rFonts w:ascii="Times New Roman" w:hAnsi="Times New Roman" w:eastAsia="Times New Roman" w:cs="Times New Roman"/>
      <w:b/>
      <w:bCs/>
      <w:sz w:val="34"/>
      <w:szCs w:val="34"/>
      <w:shd w:fill="FFFFFF" w:val="clear"/>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4"/>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Style20">
    <w:name w:val="Гипертекстовая ссылка"/>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166" TargetMode="External"/><Relationship Id="rId4" Type="http://schemas.openxmlformats.org/officeDocument/2006/relationships/hyperlink" Target="http://municipal.garant.ru/document/redirect/12162866/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0:00Z</dcterms:created>
  <dc:creator>Мельниченко Ольга Викторовна</dc:creator>
  <dc:description/>
  <cp:keywords/>
  <dc:language>en-US</dc:language>
  <cp:lastModifiedBy>Admin</cp:lastModifiedBy>
  <cp:lastPrinted>2022-05-17T19:22:00Z</cp:lastPrinted>
  <dcterms:modified xsi:type="dcterms:W3CDTF">2022-07-05T06:22:00Z</dcterms:modified>
  <cp:revision>8</cp:revision>
  <dc:subject/>
  <dc:title/>
</cp:coreProperties>
</file>