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</w:t>
      </w: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                                                                                                                               №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хутор Новоукраинский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sz w:val="28"/>
          <w:szCs w:val="28"/>
          <w:lang w:val="ru-RU"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согласования передачи в аренду без проведения конкурсов и аукционов муниципального имущества Пригородного сельского поселения Крымского района, закрепленного на праве хозяйственного ведения либо оперативного управления за муниципальными организациями культуры Пригородного сельского поселения Крымского района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Федеральным законом от         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Положения о порядке владения, пользования и распоряжения муниципальной собственностью Пригородного сельского поселения Крымского района, утвержденного решением Совета Пригородного сельского поселения Крымского района от 31 июля 2018 года № 188, руководствуясь уставом Пригородного сельского поселения Крымского района, постановляю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Пригородного сельского поселения Крымского района передачи в аренду без проведения конкурсов и аукционов муниципального имущества Пригородного сельского поселения Крымского района, закрепленного на праве хозяйственного ведения либо оперативного управления за муниципальными организациями культуры Пригородного сельского поселения Крым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Пригородного сельского поселения Крымского района М.Т.Иса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Пригородного сельского </w:t>
      </w:r>
    </w:p>
    <w:p>
      <w:pPr>
        <w:pStyle w:val="Style22"/>
        <w:ind w:firstLine="709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Крымского района                                                В.В. Лазарев</w:t>
      </w:r>
    </w:p>
    <w:p>
      <w:pPr>
        <w:pStyle w:val="Normal"/>
        <w:tabs>
          <w:tab w:val="clear" w:pos="708"/>
          <w:tab w:val="left" w:pos="77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город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рымского района</w:t>
      </w:r>
    </w:p>
    <w:p>
      <w:pPr>
        <w:pStyle w:val="1"/>
        <w:shd w:fill="auto" w:val="clear"/>
        <w:spacing w:lineRule="exact" w:line="240" w:before="0" w:after="0"/>
        <w:ind w:left="5387" w:right="-28" w:hanging="0"/>
        <w:jc w:val="left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т _____________________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орядке согласования администрацией Пригородного сельского поселения Крымского района передачи в аренду без проведения конкурсов и аукционов муниципального имущества Пригородного сельского поселения Крымского района, закрепленного на праве хозяйственного ведения либо оперативного управления за муниципальными организациями культуры Пригородного сельского поселения Крымского района</w:t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Пригородного сельского поселения Крымского района (далее – муниципальные организации культуры) с администрацией Пригородного сельского поселения Крымского района передачи в аренду без проведения конкурсов и аукционов муниципального имущества Пригородного сельского поселения Крымского района, закрепленного на праве хозяйственного ведения либо оперативного управления (далее – имущество) за муниципальными организациями культуры Пригородного сельского поселения Крымс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Пригородного сельского поселения Крым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/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Пригородного сельского поселения Крым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остановление администрации </w:t>
      </w:r>
      <w:r>
        <w:rPr>
          <w:sz w:val="28"/>
          <w:szCs w:val="28"/>
        </w:rPr>
        <w:t>Пригородного сельского поселения Крымского района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Крым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07790</wp:posOffset>
              </wp:positionH>
              <wp:positionV relativeFrom="page">
                <wp:posOffset>63246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9.8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8:00Z</dcterms:created>
  <dc:creator>Мельниченко Ольга Викторовна</dc:creator>
  <dc:description/>
  <cp:keywords/>
  <dc:language>en-US</dc:language>
  <cp:lastModifiedBy>Admin</cp:lastModifiedBy>
  <cp:lastPrinted>2022-08-22T10:26:00Z</cp:lastPrinted>
  <dcterms:modified xsi:type="dcterms:W3CDTF">2022-09-05T06:44:00Z</dcterms:modified>
  <cp:revision>5</cp:revision>
  <dc:subject/>
  <dc:title/>
</cp:coreProperties>
</file>