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before="0" w:after="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Пригородного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приложение).</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 признать утратившим сил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3. </w:t>
      </w:r>
      <w:r>
        <w:rPr>
          <w:rFonts w:cs="Times New Roman" w:ascii="Times New Roman" w:hAnsi="Times New Roman"/>
          <w:sz w:val="28"/>
          <w:szCs w:val="28"/>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Пригородного сельского поселения Крымского района М.Т.Исаков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5. Постановление вступает в силу после официального обнародования.</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2"/>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2"/>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pStyle w:val="Style22"/>
        <w:rPr/>
      </w:pPr>
      <w:r>
        <w:rPr>
          <w:rFonts w:eastAsia="Times New Roman" w:cs="Times New Roman" w:ascii="Times New Roman" w:hAnsi="Times New Roman"/>
          <w:bCs/>
          <w:kern w:val="2"/>
          <w:sz w:val="28"/>
          <w:szCs w:val="28"/>
          <w:lang w:eastAsia="zh-CN"/>
        </w:rPr>
        <w:t>Поселения Крымского района                                                               В.В. Лазарев</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widowControl w:val="false"/>
        <w:autoSpaceDE w:val="false"/>
        <w:spacing w:lineRule="auto" w:line="240" w:before="0" w:after="0"/>
        <w:jc w:val="right"/>
        <w:rPr/>
      </w:pPr>
      <w:r>
        <w:rPr>
          <w:rFonts w:cs="Calibri"/>
          <w:sz w:val="28"/>
          <w:szCs w:val="28"/>
        </w:rPr>
        <w:t xml:space="preserve">             </w:t>
      </w: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 xml:space="preserve">Пригородного сельского поселения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ымского района</w:t>
      </w:r>
    </w:p>
    <w:p>
      <w:pPr>
        <w:pStyle w:val="1"/>
        <w:shd w:fill="auto" w:val="clear"/>
        <w:spacing w:lineRule="exact" w:line="240" w:before="0" w:after="0"/>
        <w:ind w:left="5387" w:right="-28" w:hanging="0"/>
        <w:jc w:val="left"/>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от _____________________ № _____</w:t>
      </w:r>
    </w:p>
    <w:p>
      <w:pPr>
        <w:pStyle w:val="22"/>
        <w:shd w:fill="auto" w:val="clear"/>
        <w:spacing w:lineRule="exact" w:line="250"/>
        <w:rPr>
          <w:b w:val="false"/>
          <w:b w:val="false"/>
        </w:rPr>
      </w:pPr>
      <w:r>
        <w:rPr>
          <w:b w:val="fals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xml:space="preserve">1.2. Административный регламент - нормативный правовой акт администрации Пригородного сельского  поселения Крымского района, устанавливающий сроки и последовательность административных процедур (действий), осуществляемых специалистами администрации Пригородного сельского  поселения Крымского района, в процессе предоставления муниципальной услуги в соответствии с требованиям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1.3. Административные регламенты разрабатываются и утверждаются специалистами администрации Пригородного сельского  поселения Крымского района,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труктурных подразделений, проект разрабатывается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региональную государственную информационную систему «Региональный реестр государственных и муниципальных услуг (функций)» (далее - реестр услуг).</w:t>
      </w:r>
    </w:p>
    <w:p>
      <w:pPr>
        <w:pStyle w:val="Normal"/>
        <w:spacing w:lineRule="auto" w:line="240" w:before="0" w:after="0"/>
        <w:ind w:firstLine="709"/>
        <w:jc w:val="both"/>
        <w:rPr/>
      </w:pPr>
      <w:r>
        <w:rPr>
          <w:rFonts w:cs="Times New Roman" w:ascii="Times New Roman" w:hAnsi="Times New Roman"/>
          <w:sz w:val="28"/>
          <w:szCs w:val="28"/>
        </w:rPr>
        <w:t>1.5. Разработка, согласование, проведение экспертизы и утверждение проектов административных регламентов осуществляются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административных регламентов включает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ведения о муниципальной услуге, указанные в подпункте «а» пункта 1.6.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никальных для каждой категории заявителей, указанной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firstLine="709"/>
        <w:jc w:val="both"/>
        <w:rPr/>
      </w:pPr>
      <w:r>
        <w:rPr>
          <w:rFonts w:cs="Times New Roman" w:ascii="Times New Roman" w:hAnsi="Times New Roman"/>
          <w:sz w:val="28"/>
          <w:szCs w:val="28"/>
        </w:rPr>
        <w:t>1.10. Административные регламенты утверждаются постановлением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highlight w:val="yellow"/>
        </w:rPr>
        <w:t>2.1. В административный регламент включаются следующие раздел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highlight w:val="yellow"/>
        </w:rPr>
        <w:t>а) общие полож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Разработч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2.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Пригородного сельского  поселения Крымск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1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Пригородного сельского  поселения Крымского района ил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Normal"/>
        <w:spacing w:lineRule="auto" w:line="240" w:before="0" w:after="0"/>
        <w:ind w:firstLine="709"/>
        <w:jc w:val="both"/>
        <w:rPr/>
      </w:pPr>
      <w:r>
        <w:rPr>
          <w:rFonts w:cs="Times New Roman" w:ascii="Times New Roman" w:hAnsi="Times New Roman"/>
          <w:sz w:val="28"/>
          <w:szCs w:val="28"/>
        </w:rPr>
        <w:t>д) срок, в течение которого результат запроса должен поступить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Администрация Пригородного сельского  поселения Крымского района, организует между входящими в ее состав специалистами обмен сведениями, необходимыми для предоставления муниципальной услуги и находящимися в распоряжении администрации Пригородного сельского  поселения Крымского райо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Пригородного сельского  поселения Крымского района,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возможность (невозможность) предоставления администрацией Пригородного сельского  поселения Крымского района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игородного сельского  поселения Крымского района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б) сведения о юридическом факте, поступление которых в информационную систему администрации Пригородного сельского  поселения Крымского района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Пригородного сельского  поселения Крымского района, в которую должны поступить данные сведения;</w:t>
      </w:r>
    </w:p>
    <w:p>
      <w:pPr>
        <w:pStyle w:val="Normal"/>
        <w:spacing w:lineRule="auto" w:line="240" w:before="0" w:after="0"/>
        <w:ind w:firstLine="709"/>
        <w:jc w:val="both"/>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ригородного сельского  поселения Крымского района после поступления в информационную систему администрации Пригородного сельского  поселения Крымского района сведений, указанных в подпункте «б»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ответственность должностных лиц администрации Пригородного сельского  поселения Крымск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и утверждение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ется настоящий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ект административного регламента формируется Разработчиком в машиночитаемом формате в электронном виде в реестр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специалист администрации Пригородного сельского  поселения Крымского района, предоставляющим муниципальные услуги;</w:t>
      </w:r>
    </w:p>
    <w:p>
      <w:pPr>
        <w:pStyle w:val="Normal"/>
        <w:spacing w:lineRule="auto" w:line="240" w:before="0" w:after="0"/>
        <w:ind w:firstLine="709"/>
        <w:jc w:val="both"/>
        <w:rPr/>
      </w:pPr>
      <w:r>
        <w:rPr>
          <w:rFonts w:cs="Times New Roman" w:ascii="Times New Roman" w:hAnsi="Times New Roman"/>
          <w:sz w:val="28"/>
          <w:szCs w:val="28"/>
        </w:rPr>
        <w:t>б) специалист администрации Пригородного сельского  поселения Крым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spacing w:lineRule="auto" w:line="240" w:before="0" w:after="0"/>
        <w:ind w:firstLine="709"/>
        <w:jc w:val="both"/>
        <w:rPr/>
      </w:pPr>
      <w:r>
        <w:rPr>
          <w:rFonts w:cs="Times New Roman" w:ascii="Times New Roman" w:hAnsi="Times New Roman"/>
          <w:sz w:val="28"/>
          <w:szCs w:val="28"/>
        </w:rPr>
        <w:t>в) специалист администрации Пригородного сельского  поселения Крымского района, уполномоченному на проведение экспертизы проекта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пециалист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spacing w:lineRule="auto" w:line="240" w:before="0" w:after="0"/>
        <w:ind w:firstLine="709"/>
        <w:jc w:val="both"/>
        <w:rPr/>
      </w:pPr>
      <w:r>
        <w:rPr>
          <w:rFonts w:cs="Times New Roman" w:ascii="Times New Roman" w:hAnsi="Times New Roman"/>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ом рассмотрения проекта административного регламента специалист администрации,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специалист администрации, участвующие в согласовании, проставляет отметку о согласовании проекта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специалист, участвующи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spacing w:lineRule="auto" w:line="240" w:before="0" w:after="0"/>
        <w:ind w:firstLine="709"/>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Пригородного сельского  поселения Крымского района, после получения положительного заключения экспертизы специалистов администрации Пригородного сельского  поселения Крымского района либо урегулирования разногласий по результатам экспертизы специалисто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Пригородного сельского  поселения Крымского района для регистрации.</w:t>
      </w:r>
    </w:p>
    <w:p>
      <w:pPr>
        <w:pStyle w:val="Normal"/>
        <w:spacing w:lineRule="auto" w:line="240" w:before="0" w:after="0"/>
        <w:ind w:firstLine="709"/>
        <w:jc w:val="both"/>
        <w:rPr/>
      </w:pPr>
      <w:r>
        <w:rPr>
          <w:rFonts w:cs="Times New Roman" w:ascii="Times New Roman" w:hAnsi="Times New Roman"/>
          <w:sz w:val="28"/>
          <w:szCs w:val="28"/>
        </w:rPr>
        <w:t>После регистрации Разработчик направляет административный регламент специалисту по взаимодействию со СМИ для дальнейшего официального опубликования на официальном сайте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Экспертиза проектов административных регламентов проводится структурным подразделением администрации, уполномоченным на проведение экспертизы проектов административных регламентов (далее - уполномоченное структурное подразделение), в реестре услуг.</w:t>
      </w:r>
    </w:p>
    <w:p>
      <w:pPr>
        <w:pStyle w:val="Normal"/>
        <w:spacing w:lineRule="auto" w:line="240" w:before="0" w:after="0"/>
        <w:ind w:firstLine="709"/>
        <w:jc w:val="both"/>
        <w:rPr/>
      </w:pPr>
      <w:r>
        <w:rPr>
          <w:rFonts w:cs="Times New Roman" w:ascii="Times New Roman" w:hAnsi="Times New Roman"/>
          <w:sz w:val="28"/>
          <w:szCs w:val="28"/>
        </w:rPr>
        <w:t>4.2. Уполномоченным органом является администрация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едметом экспертиз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оектов административных регламентов требованиям пунктов 1.4. и 1.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критериев принятия решения требованиям, предусмотренным абзацем 4 пункта 2.1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рассмотрения проекта административного регламента уполномоченное структурное подразделение в течение 14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положительного заключения на проект административного регламента специалисты администрации проставляет соответствующую отметку в лист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принятии решения о представлении отрицательного заключения на проект административного регламента специалисты администрации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наличии в заключение специалиста администрации замечаний и предложений к проекту административного регламента структурное подразделение администрации, предоставляющее муниципальную услугу, обеспечивает учет таких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Разработчик вносит в протокол разногласий возражения на замечания специалис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возражения, представленные Разработчиком в срок, не превышающий 5 рабочих дней с даты внесения Разработчиком таких возражений в протокол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Разработчиком, специалист администрации проставляет соответствующую отметку в протоколе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95958/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8:00Z</dcterms:created>
  <dc:creator>Мельниченко Ольга Викторовна</dc:creator>
  <dc:description/>
  <cp:keywords/>
  <dc:language>en-US</dc:language>
  <cp:lastModifiedBy>Admin</cp:lastModifiedBy>
  <cp:lastPrinted>2022-08-22T10:26:00Z</cp:lastPrinted>
  <dcterms:modified xsi:type="dcterms:W3CDTF">2022-08-22T08:59:00Z</dcterms:modified>
  <cp:revision>4</cp:revision>
  <dc:subject/>
  <dc:title/>
</cp:coreProperties>
</file>