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 xml:space="preserve">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sub_2600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01 апреля 2016 года № 68 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оведения конкурса на замещение должности муниципальной службы в администрации Пригородного сельского поселения Крым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ведения конкурса на замещение должности муниципальной службы в администрации Пригородного  сельского поселении Крымского района в соответствие с требованиями действующего законодательства, Совет Пригородного  сельского поселения Крымского района, 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решение Совета Пригородного сельского поселения Крымского района от 01 апреля 2016 года № 68  «Об утверждении положения о порядке проведения конкурса на замещение должности муниципальной службы в администрации Пригородного сельского поселения Крымского района»   (далее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.1.2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2. Объявление о проведении конкурса должно быть опубликовано в уполномоченных печатных средствах массовой информации и на официальном интернет-сайте администрации Пригородного сельского поселения Крымского района не позднее, чем за 20 дней до дня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при формировании конкурсной комиссии в муниципальном образовании в число ее членов должны быть включены кандидатуры, выдвинутые сходом граждан в каждом из этих сельских населенных пунк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«г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за исключением случаев, когда трудовой договор (контракт) заключается впервы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 об образован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«е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е)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«и» пункта 4.1.4 приложения к Решению изложить в следующей редакции:</w:t>
      </w:r>
    </w:p>
    <w:p>
      <w:pPr>
        <w:pStyle w:val="Normal"/>
        <w:ind w:firstLine="851"/>
        <w:jc w:val="both"/>
        <w:rPr>
          <w:rStyle w:val="Emphasis"/>
          <w:bCs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и) сведения о доходах за год, предшествующий году поступления на муниципальную службу, об имуществе и обязательствах имущественного характера и  сведения, предусмотренные </w:t>
      </w:r>
      <w:hyperlink w:anchor="sub_1510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rStyle w:val="Emphasis"/>
          <w:bCs/>
          <w:i w:val="false"/>
          <w:sz w:val="28"/>
          <w:szCs w:val="28"/>
          <w:shd w:fill="FFFFFF" w:val="clear"/>
        </w:rPr>
        <w:t>от 02.03.2007 года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№ 25-ФЗ «О муниципальной службе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6003"/>
      <w:bookmarkStart w:id="2" w:name="sub_2600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   В.В. Лазарев 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661" TargetMode="External"/><Relationship Id="rId4" Type="http://schemas.openxmlformats.org/officeDocument/2006/relationships/hyperlink" Target="garantf1://7263898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7-06T08:37:00Z</cp:lastPrinted>
  <dcterms:modified xsi:type="dcterms:W3CDTF">2022-05-16T05:54:00Z</dcterms:modified>
  <cp:revision>15</cp:revision>
  <dc:subject/>
  <dc:title> </dc:title>
</cp:coreProperties>
</file>