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 xml:space="preserve">ПРОЕКТ ПОСТАНОВЛЕНИЯ      </w:t>
      </w:r>
    </w:p>
    <w:p>
      <w:pPr>
        <w:pStyle w:val="Normal"/>
        <w:spacing w:before="240" w:after="240"/>
        <w:ind w:right="-6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 xml:space="preserve">от                                                                                                       №                                        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е администрации Пригородного сельского поселения Крымского района от 25 февраля 2015 года № 38 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едении реестра субъектов малого и среднего предпринимательства получателей поддерж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правоприменения принятых администрацией Пригородного сельского поселения Крымского района правовых актов в части полномочий по вопросам развития малого и среднего предпринимательства, в целях высвобождения нормативной правовой базы муниципального образования от актов, утративших свою актуальность ввиду изменения действующего законодательства, руководствуясь статьями 8 и 11 Федерального закона от 24 июля 2007 года № 209-ФЗ «О развитии малого и среднего предпринимательства в Российской Федерации», п о с т а н о в л я ю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Пригородного сельского поселения Крымского района от 25 февраля 2015 года № 38 «</w:t>
      </w:r>
      <w:r>
        <w:rPr>
          <w:rFonts w:cs="Times New Roman" w:ascii="Times New Roman" w:hAnsi="Times New Roman"/>
          <w:bCs/>
          <w:sz w:val="28"/>
          <w:szCs w:val="28"/>
        </w:rPr>
        <w:t>О ведении реестра субъектов малого и среднего предпринимательства получателей поддержки</w:t>
      </w:r>
      <w:r>
        <w:rPr>
          <w:rFonts w:cs="Times New Roman" w:ascii="Times New Roman" w:hAnsi="Times New Roman"/>
          <w:sz w:val="28"/>
          <w:szCs w:val="28"/>
        </w:rPr>
        <w:t xml:space="preserve">» признать утратившим сил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Л.С. 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В.В. Лазар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3:00Z</dcterms:created>
  <dc:creator>Оксана Э. Кочекьян</dc:creator>
  <dc:description/>
  <cp:keywords/>
  <dc:language>en-US</dc:language>
  <cp:lastModifiedBy>Admin</cp:lastModifiedBy>
  <cp:lastPrinted>2022-04-20T10:47:00Z</cp:lastPrinted>
  <dcterms:modified xsi:type="dcterms:W3CDTF">2022-05-16T05:54:00Z</dcterms:modified>
  <cp:revision>7</cp:revision>
  <dc:subject/>
  <dc:title/>
</cp:coreProperties>
</file>