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1" w:hanging="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Пригородного сельского поселения Крым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u w:val="single"/>
        </w:rPr>
        <w:t xml:space="preserve">от _________ </w:t>
      </w:r>
      <w:r>
        <w:rPr/>
        <w:t xml:space="preserve">                                                                                                                            </w:t>
      </w:r>
      <w:r>
        <w:rPr>
          <w:u w:val="single"/>
        </w:rPr>
        <w:t>№ ___</w:t>
      </w:r>
    </w:p>
    <w:p>
      <w:pPr>
        <w:pStyle w:val="Normal"/>
        <w:jc w:val="center"/>
        <w:rPr>
          <w:b/>
          <w:b/>
        </w:rPr>
      </w:pPr>
      <w:r>
        <w:rPr/>
        <w:t>хутор Новоукраин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овета Пригородного сельского поселения Крымского района от 3 сентября 2009 года № 222 «Об утверждении Положения об оплате труда выборного должностного лица Пригородного сельского поселения Крымского  района, осуществляющего свои полномочия на постоянной основе и муниципальных служащих администрации  Пригородного сельского поселения Крымского район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bCs/>
          <w:color w:val="26282F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bCs/>
          <w:color w:val="26282F"/>
          <w:sz w:val="28"/>
          <w:szCs w:val="28"/>
        </w:rPr>
        <w:t xml:space="preserve">В целях </w:t>
      </w:r>
      <w:r>
        <w:rPr>
          <w:sz w:val="28"/>
          <w:szCs w:val="28"/>
        </w:rPr>
        <w:t>обеспечения единообразия применения установленных правовых основ и правил исчисления денежного содержания выборного должностного лица,</w:t>
      </w:r>
      <w:r>
        <w:rPr>
          <w:bCs/>
          <w:sz w:val="28"/>
          <w:szCs w:val="28"/>
        </w:rPr>
        <w:t xml:space="preserve"> осуществляющего свои полномочия на постоянной основе,</w:t>
      </w:r>
      <w:r>
        <w:rPr>
          <w:sz w:val="28"/>
          <w:szCs w:val="28"/>
        </w:rPr>
        <w:t xml:space="preserve"> муниципальных  служащих  Пригородного сельского поселения в соответствии с нормами действующего законодательства</w:t>
      </w:r>
      <w:r>
        <w:rPr>
          <w:bCs/>
          <w:sz w:val="28"/>
          <w:szCs w:val="28"/>
        </w:rPr>
        <w:t>, пунктом 15 решения Совета Пригородного сельского поселения от 22 декабря 2021 года «</w:t>
      </w:r>
      <w:r>
        <w:rPr>
          <w:sz w:val="28"/>
          <w:szCs w:val="28"/>
        </w:rPr>
        <w:t>О бюджете Пригородного сельского поселения Крымского района на 2022 год», Совет Пригородного сельского поселения Крымского района, р е ш и л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 Внести в решение </w:t>
      </w:r>
      <w:r>
        <w:rPr>
          <w:bCs/>
          <w:sz w:val="28"/>
          <w:szCs w:val="28"/>
        </w:rPr>
        <w:t xml:space="preserve">Совета Пригородного сельского поселения Крымского района от 3 сентября 2009 года № 222 «Об утверждении Положения об оплате труда выборного должностного лица Пригородного сельского поселения Крымского  района, осуществляющего свои полномочия на постоянной основе и муниципальных служащих администрации Пригородного сельского поселения Крымского района» (далее по тексту  - Решение) изменения, изложив Приложения № 1 и № 3  к «Положению об оплате труда выборного должностного лица Пригородного сельского поселения Крымского района, осуществляющего свои полномочия на постоянной основе  и муниципальных служащих администрации Пригородного сельского поселения Крымского района» в новой редакции (приложения № 1и № 2).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2. Р</w:t>
      </w:r>
      <w:r>
        <w:rPr>
          <w:color w:val="000000"/>
          <w:sz w:val="28"/>
          <w:szCs w:val="28"/>
          <w:shd w:fill="FFFFFF" w:val="clear"/>
        </w:rPr>
        <w:t>ешение вступает в силу после официального обнародования, и распространяется на правоотношения, возникшие 1 октября 2022 года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ригородного сельского </w:t>
      </w:r>
    </w:p>
    <w:p>
      <w:pPr>
        <w:pStyle w:val="Normal"/>
        <w:tabs>
          <w:tab w:val="clear" w:pos="708"/>
          <w:tab w:val="left" w:pos="7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Крымского района    </w:t>
        <w:tab/>
        <w:t>В.В.Лаза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Пригородного сельского поселения Крым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  № 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№ 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положению об оплате труда выборного должностного лица Пригородного сельского поселения Крымского района , осуществляющего свои полномочия на постоянной основе и муниципальных служащих администрации Пригородного сельского поселения Крымского райо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Ы ДОЛЖНОСТНЫХ ОКЛА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борного должностного лица Пригородного сельского поселения Крымского района, осуществляющего свои полномочия на постоянной основе и муниципальных служащих администрации Пригородного сельского поселения Крым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6450"/>
        <w:gridCol w:w="2632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месячного должностного оклада (рублей)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ригородного сельского поселения Крымского района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Arial"/>
                <w:sz w:val="28"/>
                <w:szCs w:val="28"/>
              </w:rPr>
              <w:t>8067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Пригородного сельского поселения Крымского района 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386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342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228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998</w:t>
            </w:r>
          </w:p>
        </w:tc>
      </w:tr>
    </w:tbl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ригородн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Крымского района                                                        В.В.Лазарев </w:t>
      </w:r>
    </w:p>
    <w:p>
      <w:pPr>
        <w:pStyle w:val="Normal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4835"/>
      </w:tblGrid>
      <w:tr>
        <w:trPr/>
        <w:tc>
          <w:tcPr>
            <w:tcW w:w="47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Пригородного сельского поселения Крым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  № 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№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ложению об оплате труда выборного должностного лица Пригородного сельского поселения Крымского района , осуществляющего свои полномочия на постоянной основе и муниципальных служащих администрации Пригородного сельского поселения Крымского район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>
          <w:rFonts w:eastAsia="Arial"/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Ы ДОЛЖНОСТНЫХ ОКЛА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 классный чин муниципальных служащих администрации Пригородного сельского поселения Крым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6450"/>
        <w:gridCol w:w="2632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п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Наименование классного чина 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Оклад за классный чин (рублей в месяц)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ый советник 1 класса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2846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ый советник 2 класса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2652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ый советник 3 класса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2241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ветник муниципальной службы 1 класса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2182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ветник муниципальной службы 2 класса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1995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ветник муниципальной службы 3 класса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1804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ферент муниципальной службы 1 класса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1708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ферент муниципальной службы 2 класса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1423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ферент муниципальной службы 3 класса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1329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кретарь муниципальной службы 1 класса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114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кретарь муниципальной службы 2 класса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1059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кретарь муниципальной службы 3 класса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855</w:t>
            </w:r>
          </w:p>
        </w:tc>
      </w:tr>
    </w:tbl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ригородн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Крымского района                                                       В.В.Лазарев</w:t>
      </w:r>
    </w:p>
    <w:sectPr>
      <w:type w:val="nextPage"/>
      <w:pgSz w:w="11906" w:h="16838"/>
      <w:pgMar w:left="1418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Indent1">
    <w:name w:val="indent_1"/>
    <w:basedOn w:val="Normal"/>
    <w:qFormat/>
    <w:pPr>
      <w:suppressAutoHyphens w:val="false"/>
      <w:spacing w:before="280" w:after="280"/>
    </w:pPr>
    <w:rPr/>
  </w:style>
  <w:style w:type="paragraph" w:styleId="14">
    <w:name w:val="Текст1"/>
    <w:basedOn w:val="Normal"/>
    <w:qFormat/>
    <w:pPr>
      <w:suppressAutoHyphens w:val="false"/>
    </w:pPr>
    <w:rPr>
      <w:rFonts w:ascii="Courier New" w:hAnsi="Courier New" w:cs="Calibri"/>
      <w:sz w:val="20"/>
      <w:szCs w:val="20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1:16:00Z</dcterms:created>
  <dc:creator>user</dc:creator>
  <dc:description/>
  <cp:keywords/>
  <dc:language>en-US</dc:language>
  <cp:lastModifiedBy>Admin</cp:lastModifiedBy>
  <cp:lastPrinted>2022-10-14T15:39:00Z</cp:lastPrinted>
  <dcterms:modified xsi:type="dcterms:W3CDTF">2022-10-14T12:40:00Z</dcterms:modified>
  <cp:revision>5</cp:revision>
  <dc:subject/>
  <dc:title>Совет Кеслеровского сельского поселения</dc:title>
</cp:coreProperties>
</file>