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  <w:t>администрация пригородного сельского поселения крым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1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ПРОЕКТ 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 Пригородного сельского поселения Крымского района, и лицами, замещающими эти дол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7.1 статьи 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атьей 8.2 Федерального закона от 25 декабря 2008 года № 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марта 2013 года № 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 Пригородного сельского поселения Крымского района, и лицами, замещающими эти должност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Пригородного сельского поселения Крымского района от  9 марта 2016 года № 6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данные долж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 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 поселения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В.В.Лазар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городн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рым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 _________________ № 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 Пригородного сельского поселения Крымского района, и лицами, замещающими эти дол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 Пригородного сельского поселения Крымского района, и лицами, замещающими эти должности (далее - Положение)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Пригородного сельского поселения Крымск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верка осуществляется по решению главы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верку осуществляет уполномоченное должностное лицо администрации Пригородного сельского поселения Крымского района (далее – специалист общего от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оверка осуществляется в срок, не превышающий 60 дней со дня принятия решения о ее проведении. Срок проверки может быть продлен до 90 дней главой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и осуществлении проверки специалист общего отдела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водить беседу с гражданином, претендующим на замещение должности руководителя  муниципального учреждения Пригородного сельского поселения Крымского района, а также с лицом, замещающим должность руководителя  муниципального учреждения Пригородного сельского поселения Кры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зучать представленные гражданином, претендующим на замещение должности руководителя  муниципального учреждения Пригородного сельского поселения Крымского района, а также лицом, замещающим должность руководителя  муниципального учреждения Пригородного сельского поселения Крымского район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лучать от гражданина, претендующего на замещение должности руководителя  муниципального учреждения Пригородного сельского поселения Крымского района, а также от лица, замещающего должность руководителя  муниципального учреждения Пригородного сельского поселения Крымского район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пециалист общего отдела,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ведомление в письменной форме лица, замещающего должность руководителя  муниципального учреждения Пригородного сельского поселения Крымского района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нформирование лица, замещающего должность руководителя  муниципального учреждения Пригородного сельского поселения Крымского района, в случае его обращения о том, какие представленн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 окончании проверки глава Пригородного сельского поселения Крымского района или лицо, которому такие полномочия предоставлены им, обязаны ознакомить лицо, замещающее должность руководителя  муниципального учреждения Пригородного сельского поселения Крымского района, с результатами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Лицо, замещающее должность руководителя  муниципального учреждения Пригородного сельского поселения Крымского района,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о результатам проверки глава Пригородного сельского поселения Крымского района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значение гражданина, претендующего на замещение должности руководителя  муниципального учреждения Пригородного сельского поселения Крымского района, на должность руководителя  муниципального учреждения Пригородного сельского поселения Кры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тказ гражданину, претендующему на замещение должности руководителя  муниципального учреждения Пригородного сельского поселения Крымского района, в назначении на должность руководителя  муниципального учреждения Пригородного сельского поселения Кры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менение к лицу, замещающему должность руководителя  муниципального учреждения Пригородного сельского поселения Крымского района, мер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(прекращения полномочий) проверяемого лица, в отношении которого осуществляется проверка достоверности и полноты сведений о доходах, об имуществе и обязательствах имущественного характера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одлинники справок о доходах, об имуществе и обязательствах имущественного характера, а также материалы проверки, поступившие в общий отдел, хранятся ими в соответствии с законодательством Российской Федерации об архивном деле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2"/>
    <w:qFormat/>
    <w:rPr/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Гипертекстовая ссылка"/>
    <w:basedOn w:val="Style12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Calibri" w:hAnsi="Calibri" w:eastAsia="Calibri" w:cs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64203/8071" TargetMode="External"/><Relationship Id="rId4" Type="http://schemas.openxmlformats.org/officeDocument/2006/relationships/hyperlink" Target="http://municipal.garant.ru/document/redirect/7033450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4:00Z</dcterms:created>
  <dc:creator>Admin</dc:creator>
  <dc:description/>
  <cp:keywords/>
  <dc:language>en-US</dc:language>
  <cp:lastModifiedBy>Admin</cp:lastModifiedBy>
  <cp:lastPrinted>2022-09-30T15:07:00Z</cp:lastPrinted>
  <dcterms:modified xsi:type="dcterms:W3CDTF">2022-10-17T13:09:00Z</dcterms:modified>
  <cp:revision>13</cp:revision>
  <dc:subject/>
  <dc:title/>
</cp:coreProperties>
</file>