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                                                                                                    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б утверждении Порядка и условий предоставления ежегодного дополнительного оплачиваемого отпуска муниципальным служащим Пригородного сельского поселения Крымского района за особые условия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9 Закона Краснодарского края от 8 июня 2007 года № 1244-КЗ «О муниципальной службе в Краснодарском крае», с целью упорядочения предоставления дополнительного оплачиваемого отпуска муниципальным служащим Пригородного сельского поселения Крымского района за особые условия службы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Пригородного сельского поселения Крымского района за особые условия службы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righ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</w:t>
      </w:r>
    </w:p>
    <w:p>
      <w:pPr>
        <w:pStyle w:val="Normal"/>
        <w:spacing w:lineRule="auto" w:line="240" w:before="0" w:after="0"/>
        <w:ind w:right="-284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М.Т.Ис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условия предоставления ежегодного дополнительного оплачиваемого отпуска муниципальным служащим Пригородного сельского поселения Крымского района за особые условия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верх суммарного ежегодного основного оплачиваемого отпуска и ежегодного дополнительного оплачиваемого отпуска за выслугу лет, муниципальному служащему Пригородного сельского поселения Крымского района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, продолжительност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замещающих главную должность муниципальной службы - 3 календарны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замещающих ведущую должность муниципальной службы - 3 календарны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замещающих старшую должность муниципальной службы - 3 календарны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, замещающих младшую должность муниципальной службы - 3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аво на дополнительный отпуск возникает у муниципального служащего Пригородного сельского поселения Крымского района независимо от продолжительности работы в особых условиях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ополнительный отпуск, предоставляемый муниципальным служащим Пригородного сельского поселения Крым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дополнительных отпусков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Л.С.Полторац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0:00Z</dcterms:created>
  <dc:creator>Мельниченко Ольга Викторовна</dc:creator>
  <dc:description/>
  <cp:keywords/>
  <dc:language>en-US</dc:language>
  <cp:lastModifiedBy>Admin</cp:lastModifiedBy>
  <cp:lastPrinted>2022-11-29T11:14:00Z</cp:lastPrinted>
  <dcterms:modified xsi:type="dcterms:W3CDTF">2022-12-27T06:52:00Z</dcterms:modified>
  <cp:revision>11</cp:revision>
  <dc:subject/>
  <dc:title/>
</cp:coreProperties>
</file>