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pacing w:val="20"/>
          <w:sz w:val="32"/>
          <w:szCs w:val="32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Совет Пригородного сельского поселения Крым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________</w:t>
        <w:tab/>
        <w:t xml:space="preserve">              № 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Пригородного сельского поселения Крымского района от 22 мая 2018 года № 180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Руководствуясь Федеральными законами  от 14 июля 2022 года № 236-ФЗ «О Фонде пенсионного и социального страхования Российской Федерации» и №  237-ФЗ «О внесении изменений в отдельные законодательные акты Российской Федерации», в целях актуализации регламентированного порядка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в соответствие с действующим законодательством, Совет Пригородного сельского поселения Крымского района р е ш и л: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bookmarkStart w:id="0" w:name="_GoBack"/>
      <w:bookmarkEnd w:id="0"/>
      <w:r>
        <w:rPr>
          <w:sz w:val="28"/>
          <w:szCs w:val="28"/>
        </w:rPr>
        <w:t>Внести в решение Совета Пригородного сельского поселения Крымского района от 22 мая 2018 года № 180 «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» (далее по тексту – Решение) следующие изменения: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ункт 8.5 приложения к Решению изложить в следующей редакции: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«8.5.Перерасчет размера дополнительного материального обеспечения при изменении размера государственной пенсии в связи с изменением пенсионного законодательства и по другим основаниям производится на основании соответствующей информации территориального Фонда пенсионного и социального страхования Российской Федерации о размере государственной пенсии, предоставленной заявителем в администрацию </w:t>
      </w:r>
      <w:r>
        <w:rPr>
          <w:color w:val="000000"/>
          <w:sz w:val="28"/>
          <w:szCs w:val="28"/>
        </w:rPr>
        <w:t>Пригородного сельского поселения Крымского района</w:t>
      </w:r>
      <w:r>
        <w:rPr>
          <w:sz w:val="28"/>
          <w:szCs w:val="28"/>
        </w:rPr>
        <w:t>.»;</w:t>
      </w:r>
    </w:p>
    <w:p>
      <w:pPr>
        <w:pStyle w:val="11"/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в приложении № 2 к Положению о дополнительном материальном обеспечении лиц, замещавших муниципальные должности и должности муниципальной службы в органах местного самоуправления Пригородного сельского поселения Крымского района слова «(наименование территориального управления Пенсионного фонда Российской Федерации» заменить словами «(наименование территориального Фонда пенсионного и социального страхования Российской Федерации)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обнародовать </w:t>
      </w:r>
      <w:r>
        <w:rPr>
          <w:sz w:val="28"/>
          <w:szCs w:val="28"/>
        </w:rPr>
        <w:t>путём размещения на информационных стендах, расположенных на территории сельского поселения, а также разместить на официальном сайте администрации Пригородного сельского поселения Крымского района в информационно-телекоммуникационной сети Интернет.</w:t>
      </w:r>
    </w:p>
    <w:p>
      <w:pPr>
        <w:pStyle w:val="12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бнародования и распространяется на правоотношения, возникшие с 1 январ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ригородного сельског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ения Крымского района                                                     В.В. Лазарев </w:t>
      </w:r>
    </w:p>
    <w:p>
      <w:pPr>
        <w:pStyle w:val="Normal"/>
        <w:tabs>
          <w:tab w:val="clear" w:pos="708"/>
          <w:tab w:val="left" w:pos="60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2:00Z</dcterms:created>
  <dc:creator>Марина</dc:creator>
  <dc:description/>
  <cp:keywords/>
  <dc:language>en-US</dc:language>
  <cp:lastModifiedBy>Admin</cp:lastModifiedBy>
  <cp:lastPrinted>2021-09-29T08:34:00Z</cp:lastPrinted>
  <dcterms:modified xsi:type="dcterms:W3CDTF">2022-10-12T13:52:00Z</dcterms:modified>
  <cp:revision>8</cp:revision>
  <dc:subject/>
  <dc:title> </dc:title>
</cp:coreProperties>
</file>