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</w:t>
      </w: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                                                                                                                               №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хутор Новоукраинский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доступа и осуществления контроля за обеспечением доступа к информации о деятельности органов местного самоуправления 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 граждан и юридических лиц на доступ к информации о деятельности органов местного самоуправления Пригородного сельского поселения Крымского района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 8-ФЗ «Об обеспечении доступа к информации о деятельности государственных органов и органов местного самоуправления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организации доступа и осуществления контроля за обеспечением доступа к информации о деятельности органов местного самоуправления Пригородного сельского поселения Крым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Пригородного сельского поселения Крымского района М.Т.Исак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Пригородного сельского 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Крымского района                                                   В.В. Лаз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родн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 № 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доступа и осуществления контроля за обеспечением доступа к информации о деятельности органов местного самоуправления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устанавливает процедуру и условия доступа граждан и организаций к информации о деятельности главы Пригородного сельского поселения Крымского района, администрации Пригородного сельского поселения Крымского района и Совета Пригородного сельского поселения Крымского района (далее - органы местного самоуправления), включающей сведения о фактах, событиях, явлениях и процессах, происходящих в их деятельности, также сведения о руководителях и иных должностных лицах органов местного самоуправления, выполненные в письменной, электронной и иных фо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Источниками получения информации о деятельности органов местного самоуправления являются информационн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тупа граждан и организаций к персональным данным, содержащимся в информации о деятельности органов местного самоуправления, регулируется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нципы и способы обеспечения доступа к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принципами доступа к информации о деятельности органов местного само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, за исключением случаев, предусмотренных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и своевременность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поиска, получения, передачи и распространения информации любым законн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оступ к информации о деятельности органов местного самоуправления 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(опубликование) информации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помещениях, занимаемых органами местного самоуправления и в иных отведе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информацией в помещениях, занимаемых органами местного самоуправления, а также через библиотечные и архивные фо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граждан, в том числе представителей юридических лиц, общественных объединений, государственных органов и органов местного самоуправления на заседаниях коллегиа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Информация размещается на официальном сайте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средствам защиты информации официальных сайтов должны определяться с учетом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8 мая 2009 года № 424 «Об особенностях подключения федеральных государственных информационных систем к информационно-телекоммуникационным сет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Требования к технологическим, программным и лингвистическим средствам обеспечения пользования официальным сайтом определяются с учётом норм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ноября 2009 года № 953 «Об обеспечении доступа к информации о деятельности Правительства Российской Федерации и федеральных органов исполнительной в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предоставл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Информация о деятельности органов местного самоуправления может предоставляться в устной и письменной формах, в том числе в вид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Форма предоставления информации устанавливается действующим законодательством.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информации в запрашиваемой форме информация предоставляется в том виде, в каком она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Информация о деятельности органов местного самоуправления в устной форме может предоставляться пользователям во время их личного приема, а также по телефонам должностных лиц органов местного самоуправления либо по телефонам справочных служб, уполномоченных на ее предо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ребования к предоставлению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Функциональные обязанности должностных лиц органов местного самоуправления, ответственных за предоставление информации об их деятельности, определяются положениями о структурных подразделениях, должностными инструкциям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(обнародование) нормативных правовых актов органов местного самоуправления осуществляется в соответствии с Уставом Пригородного сельского поселения Крымского района, а также порядком опубликования (обнародования) муниципальных правовых актов Пригородного сельского поселения Крымского район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Информация о деятельности органов местного самоуправления, размещаемая в сети Интернет, содержит сведения регламентированные постановлением администрации Пригородного сельского поселения Крымского района от 13.09.2011 года № 151 «О порядке ведения и информационного наполнения официального сайта администрации Пригородного сельского поселения Крым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рганы местного самоуправления наряду с информацией, регламентированной постановлением администрации Пригородного сельского поселения Крымского района от 13.09.2011 года № 151 «О порядке ведения и информационного наполнения официального сайта администрации Пригородного сельского поселения Крымского района» могут размещать в сети «Интернет» иную информацию о своей деятельности с учетом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орядок предоставления информации о деятельности органов местного самоуправления, а также основания, исключающие возможность ее предоставления, регулируются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прос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федеральным законодательством содержится мотивированный отказ в предоставлении указа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 орган местного самоуправления вправе не предоставлять информацию о своей деятельности по запросу, либо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Ответ на запрос подлежит обязатель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Информация о деятельности не предоставля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деятельности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ранее предоставлялась пользователю информ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ставится вопрос о правовой оценке актов, принятых органами местного самоуправления, проведении анализа деятельности органов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случае предоставления информации, содержащей неточные сведения, орган местного самоуправления обязан по письменному мотивированному заявлению пользователя информацией, устранить имеющиеся нето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ри составлении запроса используется государственный язык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срока для ответа на за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Порядка к запросу в письменной форме и ответу на него применяются и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составленные на иностранном языке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змещение информации в помещениях, занимаемых администрацией Пригородного сельского поселения Крымского района, и в иных отведенных для этих целей мес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Для ознакомления с текущей информацией о деятельности органов местного самоуправления в помещениях, занимаемых органами местного самоуправления, их отраслевыми, функциональными, территориальными органами, в которые имеется свободный доступ пользователей информацией, размещаются информационные ст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Информация, размещаемая на информационных стендах,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органов местного самоуправления, их функциональных, отраслевых, территориальных органов, сведения об их руководителях, включая порядок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олучения информации от органов местного самоуправления, их функциональных, отраслевых и территориа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азмещение информации о деятельности органов местного самоуправления через библиотечные и архивные фо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Органы местного самоуправления размещают в библиотечных и архивных фондах информацию о своей деятель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1994 года № 77-ФЗ «Об обязательном экземпляре документов», от 22 октября 2004 года № 125-ФЗ «Об архивном де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соответствии с действующим законодательством, уставами и правилами пользования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Ознакомление пользователей информацией с информацией о деятельности органов местного самоуправления, содержащейся в архивном отделе администрации Пригородного сельского поселения Крымского района, обеспечивается в соответствии с действующим законодательством и графиком работы архивного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В целях обеспечения права неограниченного круга лиц на доступ к информации о деятельности органа местного самоуправления, в местах, доступных для пользователей информацией (в помещениях органов местного самоуправления, в помещениях муниципальных библиотек Центральной библиотечной системы), создаются пункты подключения к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роль за обеспечением доступа к информации, ответственность за нарушение порядка доступа к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роведение контроля в форме проверок (мониторинга) достоверности размещенной информации о деятельности органов местного самоуправления, сроков и порядка предоставления информации, обеспечения изъятия из предоставляемой информации сведений, относящихся к информации ограниченного доступа, осуществляется руководителями структурных подразделений администрации Пригородного сельского поселения Крымского района, указанных в приложении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Глава Пригородного сельского поселения Крымского района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органов местного самоуправл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 8-ФЗ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Решения и действия (бездействия) органов местного самоуправления, должностных лиц администрации Пригородного сельского поселения Крымского района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, либо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формация о деятельности органов местного самоуправлен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ая на платной и бесплатной осно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ая в уст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ая органом местного самоуправления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отведенных для размещения информации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, установленная законом информация о деятельности органов местного самоуправления, а также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Плата за предоставлени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sectPr>
      <w:headerReference w:type="default" r:id="rId1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07790</wp:posOffset>
              </wp:positionH>
              <wp:positionV relativeFrom="page">
                <wp:posOffset>63246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9.8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pt2pt">
    <w:name w:val="Основной текст + 18 pt;Курсив;Интервал -2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single"/>
      <w:shd w:fill="FFFFFF" w:val="clear"/>
      <w:vertAlign w:val="baseline"/>
      <w:lang w:val="en-US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94874/0" TargetMode="External"/><Relationship Id="rId4" Type="http://schemas.openxmlformats.org/officeDocument/2006/relationships/hyperlink" Target="http://municipal.garant.ru/document/redirect/10103000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194874/0" TargetMode="External"/><Relationship Id="rId7" Type="http://schemas.openxmlformats.org/officeDocument/2006/relationships/hyperlink" Target="http://municipal.garant.ru/document/redirect/195593/2" TargetMode="External"/><Relationship Id="rId8" Type="http://schemas.openxmlformats.org/officeDocument/2006/relationships/hyperlink" Target="http://municipal.garant.ru/document/redirect/195593/3" TargetMode="External"/><Relationship Id="rId9" Type="http://schemas.openxmlformats.org/officeDocument/2006/relationships/hyperlink" Target="http://municipal.garant.ru/document/redirect/196682/0" TargetMode="External"/><Relationship Id="rId10" Type="http://schemas.openxmlformats.org/officeDocument/2006/relationships/hyperlink" Target="http://municipal.garant.ru/document/redirect/103526/0" TargetMode="External"/><Relationship Id="rId11" Type="http://schemas.openxmlformats.org/officeDocument/2006/relationships/hyperlink" Target="http://municipal.garant.ru/document/redirect/194874/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0:00Z</dcterms:created>
  <dc:creator>Мельниченко Ольга Викторовна</dc:creator>
  <dc:description/>
  <cp:keywords/>
  <dc:language>en-US</dc:language>
  <cp:lastModifiedBy>Admin</cp:lastModifiedBy>
  <cp:lastPrinted>2022-05-17T19:22:00Z</cp:lastPrinted>
  <dcterms:modified xsi:type="dcterms:W3CDTF">2022-10-12T13:48:00Z</dcterms:modified>
  <cp:revision>13</cp:revision>
  <dc:subject/>
  <dc:title/>
</cp:coreProperties>
</file>