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mallCap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mallCaps/>
          <w:spacing w:val="20"/>
          <w:sz w:val="28"/>
          <w:szCs w:val="28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______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№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утор Новоукраинский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2 мая 2022 года № 6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яжеловесного и (или) крупногабаритного транспортного средства»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и в целях приведения в соответствие с действующим законодательством, п о с т а н о в л я ю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Внести в постановление администрации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 xml:space="preserve">Пригородного сельского поселения Крымского района от 12 мая 2022 года № 6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яжеловесного и (или) крупногабаритного транспортного средства» (далее по тексту - постановление) следующие изменени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третьем пункта 1.1.2 приложения к постановлению  слова «два процента» заменить словами «десять процентов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пункт  2.3.3 приложения к постановлению изложить в следующей редакци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3.3. 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 xml:space="preserve">В случае если масса тяжеловесного транспортного средства с грузом или без груза и (или) нагрузка на ось тяжеловесного транспортного средства превышает допустимую массу транспортного средства и (или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устимую нагрузку на ось более чем на десять процентов, специальное разрешение на движение такого транспортного средства по установленному и (или) постоянному маршруту, в том числе в форме электронного документа, выдается в упрощенном поряд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, собственник частной автомобильной дороги, осуществляющие выдачу указанного специального разрешения в упрощенном порядке, доводят до заявителя размер платы в счет возмещения вреда, причиняемого тяжеловесным транспортным средством, в течение одного рабочего дня со дня регистрации заявления о выдаче указанного специального разрешения.».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остановление вступает в силу после официально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ригородного сель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Крымский район                                                            В.В.  Лазарев     </w:t>
      </w:r>
    </w:p>
    <w:sectPr>
      <w:headerReference w:type="default" r:id="rId4"/>
      <w:type w:val="nextPage"/>
      <w:pgSz w:w="11906" w:h="16800"/>
      <w:pgMar w:left="1701" w:right="567" w:gutter="0" w:header="397" w:top="45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;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basedOn w:val="Style11"/>
    <w:qFormat/>
    <w:rPr>
      <w:rFonts w:cs="Times New Roman;Times New Roman"/>
      <w:i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;Times New Roman"/>
      <w:b/>
    </w:rPr>
  </w:style>
  <w:style w:type="character" w:styleId="Style18">
    <w:name w:val="Основной текст Знак"/>
    <w:basedOn w:val="Style11"/>
    <w:qFormat/>
    <w:rPr>
      <w:rFonts w:ascii="Calibri" w:hAnsi="Calibri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12-22T10:32:00Z</cp:lastPrinted>
  <dcterms:modified xsi:type="dcterms:W3CDTF">2022-12-22T12:54:00Z</dcterms:modified>
  <cp:revision>3</cp:revision>
  <dc:subject/>
  <dc:title/>
</cp:coreProperties>
</file>