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</w:t>
        <w:tab/>
        <w:tab/>
        <w:t xml:space="preserve">                                                                                           № 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30 марта 2021 года № 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разме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тационарных торговых объектов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2 марта </w:t>
        <w:br/>
        <w:t xml:space="preserve">2022 г. № 353 «Об особенностях разрешительной деятельности в Российской Федерации в 2022 году», Законом Краснодарского края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30 декабря 2015 г.  № 1346 «О департаменте потребительской сферы и регулирования рынка алкоголя Краснодарского края», уставом Пригородного сельского поселения Крымского района, в целях упорядочения размещения нестационарных объектов мелкорозничной торговли, предупреждения административных правонарушений связанных с соблюдением нормативных правовых актов регулирующих торговую деятельность, создания безопасных условий для обеспечения населения товарами и услугами сезонного ассортимента, п о с т а н о в л я 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ригородн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от 30 марта 2021 года № 6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размещении нестационарных торговых объектов на территории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пункт 1 дополнить подпунктом 3 приложением № 3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Порядок и сроки продления договоров на размещение нестационарных объектов на осуществление развозной торговли, включая договоры аренды для размещения указанных объектов на земельных участках, в зданиях, строениях, сооружениях, находящихся в муниципальной собственности Пригородн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В.В. Лазар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4248" w:firstLine="113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11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городного сельского поселения                                                                                              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-----  № --</w:t>
      </w:r>
    </w:p>
    <w:p>
      <w:pPr>
        <w:pStyle w:val="Normal"/>
        <w:ind w:firstLine="552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и сроки продления договоров на размещение нестационарных объектов на осуществление развозной торговли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ключая договоры аренды для размещения указанных объектов на земельных участках, в зданиях, строениях, сооружениях, находящихся муниципальной собственности Пригород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Крымского район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Сроки действия договоров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муниципальной собственности Пригородного сельского поселения Крымского района, сроки действия которых истекают со дня вступления в силу постановления Правительства РФ № 353 по 31 декабря 2026 г. (далее – договоры), продлеваются органами местного самоуправления, уполномоченными на заключение договоров, указанных в настоящем пункте, на семь лет без проведения торгов, если более длительные сроки продления не предусмотрены договором, актом уполномоченного органа исполнительной власти Краснодарского края по управлению и распоряжению имуществом и земельными ресурсами, находящимися в муниципальной собственности Пригородного сельского поселения Крымского района (далее – уполномоченный орга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Уполномоченный орган в целях реализации положений пункта 2.1.настоящего раздела без заявлений и иных документов обеспечивают заключение дополнительных соглашений к договорам, указанным в пункте 2.1.настоящего раздела, в срок, не превышающий 30 календарных дн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  <w:highlight w:val="cyan"/>
          <w:lang w:eastAsia="ar-SA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highlight w:val="cyan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1:00Z</dcterms:created>
  <dc:creator>Оксана Э. Кочекьян</dc:creator>
  <dc:description/>
  <cp:keywords/>
  <dc:language>en-US</dc:language>
  <cp:lastModifiedBy>Admin</cp:lastModifiedBy>
  <cp:lastPrinted>2021-03-31T10:08:00Z</cp:lastPrinted>
  <dcterms:modified xsi:type="dcterms:W3CDTF">2022-12-26T11:01:00Z</dcterms:modified>
  <cp:revision>2</cp:revision>
  <dc:subject/>
  <dc:title/>
</cp:coreProperties>
</file>