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pacing w:val="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от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утор Новоукраин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20 мая 2014 года № 1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«О создан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единой комисс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по осуществлению закупок путем проведения конкурсов, аукционов, запросов котировок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запросов предложен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эффективного расходования бюджетных средств и внебюджетных источников финансирования, установления единого поряд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по осуществлению закуп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тем проведения конкурсов, аукционов, запросов котировок, запросов предложений, а также совершенствования деятельности органов местного самоуправления Пригородного сельского поселения Крымского района, 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1. Внести изменения в постановление администрации Пригородного сельского поселения Крымского района от  08 апреля 2019 года № 59 «О созда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единой комисс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по осуществлению закупок путем проведения конкурсов, аукционов, запросов котировок,  запросов предложений» и изложить приложение № 1 «Соста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диной комисс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по осуществлению закуп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тем проведения электронных конкурсов, аукционов, запросов котировок, запросов предложений» согласно приложению № 1 к настоящему постановле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читать утратившим силу постановление администрации Пригородного сельского поселения Крымского района от 08 апреля 2019 года № 59 «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20 мая 2014 года № 125 «О созда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единой комисс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 осуществлению закупок путем проведения конкурсов, аукционов, запросов котировок, запросов предлож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Главному специалисту администрации поселения (Полторацкой) обнародовать настоящее постановление  в соответствии с утверждённым порядком обнародования нормативных правовых актов Пригородного сельского поселения Крымского района и разместить настоящее постановление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возложить на заместителя главы Пригородного сельского поселения Крымского района Исакову М.Т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Крымского района                                                             В.В. Лазаре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962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от   № </w:t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111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единой комисс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по осуществлению закупок путем проведения </w:t>
      </w:r>
    </w:p>
    <w:p>
      <w:pPr>
        <w:pStyle w:val="Normal"/>
        <w:tabs>
          <w:tab w:val="clear" w:pos="708"/>
          <w:tab w:val="left" w:pos="6111" w:leader="none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конкурсов, аукционов, запросов котировок, запросов предложений</w:t>
      </w:r>
    </w:p>
    <w:p>
      <w:pPr>
        <w:pStyle w:val="Normal"/>
        <w:tabs>
          <w:tab w:val="clear" w:pos="708"/>
          <w:tab w:val="left" w:pos="6111" w:leader="none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Диамантиди Олеся Алексеевна - специалист 1 катег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сенова Элина Владимировна – директор МКУ «СКЦ х. Новоукраинского Пригородного сельского поселения»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зова Татьяна Анатольевна – заведующая МКУ «Поселенческая библиотека х. Новоукраинского» Пригородн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5" w:leader="none"/>
        </w:tabs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ригород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ымского район  </w:t>
        <w:tab/>
        <w:tab/>
        <w:t xml:space="preserve">                                                           Лазарев В.В.</w:t>
      </w:r>
    </w:p>
    <w:p>
      <w:pPr>
        <w:pStyle w:val="Normal"/>
        <w:tabs>
          <w:tab w:val="clear" w:pos="708"/>
          <w:tab w:val="left" w:pos="6111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;Tahoma" w:hAnsi="Tahoma;Tahoma" w:cs="Tahoma;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;Times New Roman"/>
      <w:kern w:val="2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7:00Z</dcterms:created>
  <dc:creator>Admin</dc:creator>
  <dc:description/>
  <cp:keywords/>
  <dc:language>en-US</dc:language>
  <cp:lastModifiedBy>Admin</cp:lastModifiedBy>
  <cp:lastPrinted>2019-04-15T13:09:00Z</cp:lastPrinted>
  <dcterms:modified xsi:type="dcterms:W3CDTF">2022-12-22T12:27:00Z</dcterms:modified>
  <cp:revision>2</cp:revision>
  <dc:subject/>
  <dc:title/>
</cp:coreProperties>
</file>