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  <w:lang w:val="en-US" w:eastAsia="en-US"/>
        </w:rPr>
      </w:pPr>
      <w:bookmarkStart w:id="0" w:name="sub_1304"/>
      <w:bookmarkEnd w:id="0"/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24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rPr/>
      </w:pPr>
      <w:r>
        <w:rPr>
          <w:sz w:val="24"/>
          <w:szCs w:val="24"/>
        </w:rPr>
        <w:t>от ___________                                                                                                        № 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" w:name="sub_1304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неналоговым доходам в бюджет Пригородного сельского поселения Крымского райо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 июля 2020 года № 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в целях списания задолженности по неналоговым доходам перед местным бюджетом, взыскание которой оказалось невозможным в силу причин экономического, социального или юридического характера, а также в соответствии с требованиями надзорного акта Крымской межрайонной прокуратур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неналоговым доходам в бюджет Пригородного сельского поселения Крым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Пригородного сельского поселения Крымского района от 26 июня 2020 года № 75 «Об утверждении Порядка 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 бюджет Пригородного сельского поселения Крымского района и ее списании (восстановлении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Пригородного сельского поселения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ConsPlusNormal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ымского района                                                                      В.В.Лазаре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принятия решений о признании безнадежной к взысканию задолженности по неналоговым платежам в бюджет Пригородного сельского поселения Крымского района, главным администратором доходов по которым является администрация Пригородного сельского поселения Крымского района (далее - Администрация), и ее списании (восстановлении) (далее - Порядок) устанавливает процедуру признания задолженности по денежным обязательствам юридических и физических лиц, являющейся неналоговым доходом бюджета Пригородного сельского поселения Крымского района, главным администратором которого является Администрация, безнадежной к взысканию и ее списания (восстановления) в бюджетном (бухгалтерском) учет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 Инициатором признания безнадежной к взысканию задолженности по неналоговым платежам в бюджет Пригородного сельского поселения Крымского района и ее списания (восстановления) являются специалисты администрации, за которыми постановлением администрации закреплены соответствующие виды доходов Пригородного сельского поселения Крымского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3. Вопросы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 Пригородного сельского поселения Крым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Случаи признания безнадежной к взысканию задолженности по неналоговым платежам в бюджет Пригородного сельского поселения Крымского района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 Задолженность по неналоговым платежам в бюджет Пригородного сельского поселения Крымского района признается безнадежной к взысканию в случа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1.2. признания банкротом индивидуального предпринимателя - плательщика платежей в бюджет в соответствии с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1.3. признания банкротом гражданина, не являющегося индивидуальным предпринимателем, в соответствии с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4. 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5. 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1.6.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7.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исполнительного производства в связи с возвращением взыскателю исполнительного документа по основанию, предусмотренному пунктом 3 или 4 </w:t>
      </w:r>
      <w:hyperlink r:id="rId8">
        <w:r>
          <w:rPr>
            <w:rStyle w:val="InternetLink"/>
            <w:rFonts w:cs="Times New Roman CYR"/>
            <w:color w:val="000000"/>
            <w:sz w:val="28"/>
            <w:szCs w:val="28"/>
          </w:rPr>
          <w:t>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9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1.8 в иных случаях, предусмотренных </w:t>
      </w:r>
      <w:hyperlink r:id="rId10">
        <w:r>
          <w:rPr>
            <w:rStyle w:val="InternetLink"/>
            <w:rFonts w:cs="Times New Roman CYR"/>
            <w:color w:val="000000"/>
            <w:sz w:val="28"/>
            <w:szCs w:val="28"/>
          </w:rPr>
          <w:t>ч.1 ст.47.2</w:t>
        </w:r>
      </w:hyperlink>
      <w:r>
        <w:rPr>
          <w:sz w:val="28"/>
          <w:szCs w:val="28"/>
        </w:rPr>
        <w:t xml:space="preserve"> Бюджетного кодекса РФ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2. 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Times New Roman CYR"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документов, подтверждающих наличие оснований для принятия решений о признании безнадежной к взысканию задолженности по неналоговым платежам в бюджет Пригородного сельского поселения Крымского района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1. Признание безнадежной к взысканию задолженности по неналоговым платежам в бюджет Пригородного сельского поселения Крымского района производится на основании следующих документ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свидетельствующий о смерти физического лица-плательщика платежей в бюджет или подтверждающий факт объявления его умерши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судебный акт о завершении конкурсного производства или завершений реализации имущества гражданина-плательщика платежей в бюджет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судебный акт о завершении конкурсного производства или завершении реализации имущества гражданина-плательщика платежей в бюджет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, содержащий сведения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, содержащий сведения из Единого государственного реестра юридических лиц об исключении юридического лица-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) постановление судебного пристава - исполнителя об окончании исполнительного производства в связи с возвращением взыскани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8) 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) 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действий при подготовке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1. Специалисты администрации, за которыми постановлением администрации закреплены соответствующие виды доходов в бюджет Пригородного сельского поселения Крымского района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 формируют пакет документов согласно перечню документов, указанных в разделе 3 настоящего Порядк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 анализируют документы на соответствие требованиям, установленным настоящим Порядком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 готовят справку администратора доходов бюджета о принятых мерах по обеспечению взыскания задолженности по платежам в бюджет Пригородного сельского поселения Крымского района (далее - Справка) по форме согласно приложению № 2 к настоящему Порядк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по обеспечению взыскания задолженности по платежам в бюджет Пригородного сельского поселения Крымского район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) 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 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постановлением администр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1. 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2. 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3. В случае принятия решения о невозможности признания задолженности по неналоговым платежам в бюджет Пригородного сельского поселения Крымского района безнадежной к взысканию Комиссия возвращает представленные документы специалистам администрации - инициатору признания безнадежной к взысканию задолженности по неналоговым платежам в бюджет Пригородного сельского поселения Крымского района для дальнейшей работ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4. Вопрос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 подлежит рассмотрению Комиссией в срок не позднее 10 рабочих дней с даты предоставления специалистами администрации - инициатором признания безнадежной к взысканию задолженности по неналоговым платежам в бюджет Пригородного сельского поселения Крымского района в полном объеме документов, указанных в разделе 3 настоящего Порядк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 оформляется Актом по форме согласно Приложению № 4 к настоящему Порядк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 следующую информацию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физического лица (при наличии)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г) код классификации доходов бюджета, по которому учитывается задолженность по платежам в бюджет и, его наименование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5. Оформленный Акт в двух экземплярах в срок не позднее 5 рабочих дней с даты рассмотрения соответствующего вопроса Комиссией утверждается главой Пригородного сельского поселения Крым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Акта осуществляют специалисты администра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осле его утверждения главой Пригородного сельского поселения Крымского района остается у секретаря Комиссии, второй экземпляр передается в МКУ ЦБ администрации Пригородного сельского поселения Крымского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3. Отражение операций по списанию (восстановлению) задолженности осуществляе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 специалистами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 Главный бухгалтер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тчетности администратора доходов бюджета об учитываемых суммах задолженности по уплате платежей в бюджет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ату  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39"/>
        <w:gridCol w:w="17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битор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СНИЛС (при отсутствии ИН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долж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счета бюджетного у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 плательщика неналоговых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сновному обязательству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еням, штрафам, неустойк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долженности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олжность 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  <w:t xml:space="preserve"> 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      </w:r>
          </w:p>
        </w:tc>
      </w:tr>
    </w:tbl>
    <w:p>
      <w:pPr>
        <w:pStyle w:val="Normal"/>
        <w:ind w:firstLine="559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администратора доходов бюджета о принятых ме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взыскания задолженности по платежам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ведения о должник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, Ф.И.О. индивидуального предпринимателя,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Ф.И.О. физического лица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ГРН 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ИНН КПП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задолженности, сумма, вид (основной долг, проценты, пени) и период образования задолженност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снования для признания задолженности по неналоговым платежам в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юджет _________________ район безнадежной к взыскани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Сведения о фактах незаконного получения имущества должника третьими лицами (при наличии указанных сведений): ____________________________________________________________________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я юридического лица, ИНН, КПП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ндивидуального предпринимателя, Ф.И.О. физического лица, ИНН либо СНИЛС)</w:t>
      </w:r>
    </w:p>
    <w:p>
      <w:pPr>
        <w:pStyle w:val="Normal"/>
        <w:ind w:firstLine="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 _________________________________________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я юридического лица, ИНН, КПП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ндивидуального предпринимателя, Ф.И.О. физического лица, ИНН либо СНИЛС)</w:t>
      </w:r>
    </w:p>
    <w:p>
      <w:pPr>
        <w:pStyle w:val="Normal"/>
        <w:ind w:firstLine="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 Сведения о принятых мерах по обеспечению взыскания задолженности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 платежам в бюджет 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  <w:t>Должность подпись расшифровка подписи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 действующей комиссии администрации Пригородного сельского поселения Крымского района по поступлению и выбытию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___________________ года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дата проведения заседания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Пригородного сельского поселения Кр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окументы для рассмотрения представлены служебной запиской ______________________________________________________________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(указать ответственного специалиста администрации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 года  № 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овела анализ представлен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числить документы, приложенные к служебной записке; дополнительно запрошенные)</w:t>
      </w:r>
    </w:p>
    <w:p>
      <w:pPr>
        <w:pStyle w:val="Normal"/>
        <w:ind w:firstLine="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/не в полном объем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Normal"/>
        <w:ind w:firstLine="559"/>
        <w:rPr/>
      </w:pPr>
      <w:r>
        <w:rPr/>
        <w:t>Дебиторская задолженность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8"/>
        <w:gridCol w:w="1968"/>
        <w:gridCol w:w="1987"/>
        <w:gridCol w:w="1982"/>
      </w:tblGrid>
      <w:tr>
        <w:trPr>
          <w:trHeight w:val="1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8"/>
                <w:szCs w:val="28"/>
              </w:rPr>
              <w:t>Код бюджет</w:t>
              <w:softHyphen/>
              <w:t>ной классифи</w:t>
              <w:softHyphen/>
              <w:t>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аименование кода бюджет</w:t>
              <w:softHyphen/>
              <w:t>ной классифи</w:t>
              <w:softHyphen/>
              <w:t>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умма задол</w:t>
              <w:softHyphen/>
              <w:t>женности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_______________________________________________________________________________________________________________________________________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(указать основание, перечислить подтверждающи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Пришла к выводу о наличии/отсутствии оснований для возобновления процедуры взыска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(указать основания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Пригородного сельского поселения Крымского район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 ___________ 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(должность) </w:t>
        <w:tab/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 ___________ 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(должность) </w:t>
        <w:tab/>
        <w:t>(подпись) (расшифровка подписи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администрацией Пригородного сельского поселения Крымского района решений о признании безнадежной к взысканию задолженности по неналоговым платежам в бюджет Пригородного сельского поселения Крымского района и ее списании (восстановлении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firstLine="559"/>
        <w:jc w:val="right"/>
        <w:rPr/>
      </w:pPr>
      <w:r>
        <w:rPr>
          <w:sz w:val="28"/>
          <w:szCs w:val="28"/>
        </w:rPr>
        <w:t>____________ _________________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 по неналоговым платежам в бюджет Пригородного сельского поселения Крымского района и (или) ее списании (восстановлении) от «___»______________20__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Постоянно действующей комиссией администрации Пригородного сельского поселения Крымского района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Пригородного сельского поселения Крымского района следующего (их) должника (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1134"/>
        <w:gridCol w:w="2126"/>
        <w:gridCol w:w="709"/>
        <w:gridCol w:w="708"/>
        <w:gridCol w:w="709"/>
        <w:gridCol w:w="709"/>
        <w:gridCol w:w="145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лное наи</w:t>
              <w:softHyphen/>
              <w:t>менование организации (Ф.И.О. фи</w:t>
              <w:softHyphen/>
              <w:t>зического лица, инди</w:t>
              <w:softHyphen/>
              <w:t>видуального предпринимателя), ИНН/ОГРН/К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Сведения о пла</w:t>
              <w:softHyphen/>
              <w:t>теже, по которому возни</w:t>
              <w:softHyphen/>
              <w:t>кла задолж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од классифика</w:t>
              <w:softHyphen/>
              <w:t>ции доходов бюд</w:t>
              <w:softHyphen/>
              <w:t>жетов Российской Федерации, по ко</w:t>
              <w:softHyphen/>
              <w:t>торому учитыва</w:t>
              <w:softHyphen/>
              <w:t>ется задолжен</w:t>
              <w:softHyphen/>
              <w:t>ность по плате</w:t>
              <w:softHyphen/>
              <w:t>жам в бюджет бюджетной сис</w:t>
              <w:softHyphen/>
              <w:t>темы Российской Федерации, его 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Задолженность по платежам в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Задолженность по пеням, штрафам, неустойк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снования для возоб</w:t>
              <w:softHyphen/>
              <w:t>новления процедуры взыскания задолженности*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  <w:t>2. Перечень документов, прилагаемых к акту, на основании которых принимается реше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74"/>
        <w:gridCol w:w="2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 ___________ __________________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(должность) </w:t>
        <w:tab/>
        <w:tab/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 ___________ __________________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(должность) </w:t>
        <w:tab/>
        <w:tab/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 ___________ __________________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(должность) </w:t>
        <w:tab/>
        <w:tab/>
        <w:t>(подпись) (расшифровка подписи)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3z0">
    <w:name w:val="WW8Num3z0"/>
    <w:qFormat/>
    <w:rPr>
      <w:rFonts w:eastAsia="Times New Roman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выноски Знак"/>
    <w:basedOn w:val="Style12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;Times New Roman" w:cs="Times New Roman;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lang w:val="en-US" w:bidi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12604/472" TargetMode="External"/><Relationship Id="rId4" Type="http://schemas.openxmlformats.org/officeDocument/2006/relationships/hyperlink" Target="http://municipal.garant.ru/document/redirect/74338016/0" TargetMode="External"/><Relationship Id="rId5" Type="http://schemas.openxmlformats.org/officeDocument/2006/relationships/hyperlink" Target="http://municipal.garant.ru/document/redirect/185181/0" TargetMode="External"/><Relationship Id="rId6" Type="http://schemas.openxmlformats.org/officeDocument/2006/relationships/hyperlink" Target="http://municipal.garant.ru/document/redirect/185181/0" TargetMode="External"/><Relationship Id="rId7" Type="http://schemas.openxmlformats.org/officeDocument/2006/relationships/hyperlink" Target="http://municipal.garant.ru/document/redirect/12156199/4601" TargetMode="External"/><Relationship Id="rId8" Type="http://schemas.openxmlformats.org/officeDocument/2006/relationships/hyperlink" Target="http://municipal.garant.ru/document/redirect/12156199/4601" TargetMode="External"/><Relationship Id="rId9" Type="http://schemas.openxmlformats.org/officeDocument/2006/relationships/hyperlink" Target="http://municipal.garant.ru/document/redirect/12123875/0" TargetMode="External"/><Relationship Id="rId10" Type="http://schemas.openxmlformats.org/officeDocument/2006/relationships/hyperlink" Target="http://municipal.garant.ru/document/redirect/12112604/4721" TargetMode="External"/><Relationship Id="rId11" Type="http://schemas.openxmlformats.org/officeDocument/2006/relationships/hyperlink" Target="http://municipal.garant.ru/document/redirect/12125267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4:00Z</dcterms:created>
  <dc:creator>Оксана Э. Кочекьян</dc:creator>
  <dc:description/>
  <cp:keywords/>
  <dc:language>en-US</dc:language>
  <cp:lastModifiedBy>Admin</cp:lastModifiedBy>
  <cp:lastPrinted>2020-05-25T16:26:00Z</cp:lastPrinted>
  <dcterms:modified xsi:type="dcterms:W3CDTF">2022-12-22T13:00:00Z</dcterms:modified>
  <cp:revision>3</cp:revision>
  <dc:subject/>
  <dc:title/>
</cp:coreProperties>
</file>