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31" w:leader="none"/>
          <w:tab w:val="left" w:pos="9214" w:leader="none"/>
        </w:tabs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533400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ПРОЕКТ </w:t>
      </w:r>
      <w:r>
        <w:rPr>
          <w:rFonts w:cs="Times New Roman CYR" w:ascii="Times New Roman CYR" w:hAnsi="Times New Roman CYR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pacing w:val="6"/>
          <w:sz w:val="2"/>
          <w:szCs w:val="2"/>
        </w:rPr>
      </w:pPr>
      <w:r>
        <w:rPr>
          <w:rFonts w:cs="Times New Roman CYR" w:ascii="Times New Roman CYR" w:hAnsi="Times New Roman CYR"/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spacing w:val="6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36"/>
          <w:szCs w:val="36"/>
        </w:rPr>
      </w:pPr>
      <w:r>
        <w:rPr>
          <w:rFonts w:cs="Times New Roman CYR" w:ascii="Times New Roman CYR" w:hAnsi="Times New Roman CYR"/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240" w:after="240"/>
        <w:ind w:right="-6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т                                                                                                                           №                                         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хутор Новоукра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4 декабря 2018 года № 188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ых требований к процедуре рассмотрения, перечню документов и согласований, необходимых для предоставления муниципальной услуги «Выдача разрешения на право организации розничного рынка», руководствуясь положениями Федерального законами от 27 июля 2010 года № 210-ФЗ «Об организации предоставления государственных и муниципальных услуг», требованиями надзорного акта Крымской межрайонной прокуратуры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Пригородного сельского поселения Крымского района от 14 декабря 2018 года № 188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право организации розничного рынка» (далее по тексту -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) пункт 2.3 раздела 2 приложения к постановлению дополнить абаз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 подпункт 2.4.1 пункта 2.4 приложения к постановлению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«Результаты предоставления муниципальных услуг учитываются и подтверждаются путем внесения органами, </w:t>
      </w:r>
      <w:r>
        <w:rPr>
          <w:rFonts w:cs="Times New Roman" w:ascii="Times New Roman" w:hAnsi="Times New Roman"/>
          <w:sz w:val="28"/>
          <w:szCs w:val="28"/>
        </w:rPr>
        <w:t>предоставляющими указанные услуги, в государственные и муниципальные информационные системы сведений в электронном виде, в которой фиксируется факт получения заявителем результата предоставления муниципальной услуг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дел 5 приложения к постановлению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 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Заинтересованное лицо (далее - заявитель) имеет право на досудебное (внесудебное) обжалование решений и действий (бездействия) и (или) решений, принятых (осуществленных) Уполномоченным органом, должностным лицом Уполномоченного органа, либо муниципальным служащим, МФЦ, работником МФЦ в ходе предоставления муниципальной услуги (далее - досудебное (внесудебное) обжалов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Жалоба на решения и действия (бездействие) должностных лиц Уполномоченного органа, муниципальных служащих подается Заявителем в Уполномоченный орган на имя руководителя Уполномочен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 случае если обжалуются решения и действия (бездействие) руководителя Уполномоченного органа, жалоба подается в вышестоящий орган (в порядке подчинен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Нормативными правовыми актами, регулирующими порядок досудебного (внесудебного) обжалования решений и действий (бездействия) Уполномоченного органа, должностных лиц Уполномоченного органа, либо муниципальных служащих, МФЦ, работников МФЦ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7 июля 2010 года № 210-ФЗ 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дачу Уполномоченному органу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 результата предоставления муниципальной услуги от Уполномочен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 Уполномоченным органом, а также выдачу документов, включая составление на бумажном носителе и заверение выписок из информационной системы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 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 предоставления государственных и муниципальных услуг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702900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е 2.6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7 июля 2010 года № 210-ФЗ «Об организации предоставления государственных и муниципальных услуг», а также с условиями соглашения о взаимодействии МФЦ с Уполномоченным органом (далее - соглашение о взаимодейств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 либо запроса о предоставлении нескольких государственных и (или) муниципальных услуг в МФЦ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15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 от 27 июля 2010 года № 210-ФЗ «Об организации предоставления государственных и муниципальных услуг» (далее - комплексный запрос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48555/entry/140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правильность составления комплексного запроса (заявления), а также комплектность необходимых документов, которые заявитель вправе предоставить по собственной инициативе,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яет копирование (сканирование) документов, предусмотренных пунктами 1 - 7, 9,  18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 от 27 июля 2010 года № 210-ФЗ »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 отсутствии оснований для отказа в приеме документов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 -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имает от Заявителя заявление и документы, представленные Заявител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копирование (сканирование) документов, предусмотренных пунктами 1 - 7, 9,  18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 от 27 июля 2010 года № 210-ФЗ »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 личного 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 Уполномоченный орган, предоставляющий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 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заимодействие между Уполномоченным органом и МФЦ осуществляется с использованием информационно-телекоммуникационных технологий по защищенным каналам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редоставляющий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 Уполномоченного органа и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по передаче пакета документов в Уполномоченный орган,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ередачи заявлений и прилагаемых к ним документов, установленных заключенными соглашениями о взаимодейств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дресность направления (соответствие Уполномоченного органа либо его территориального отдела/филиал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 Уполномоченного органа и работника МФЦ в реест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 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 и специалиста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 Основанием для начала административной процедуры является подготовленный Уполномоченным органом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, являющихся результатом предоставления муниципальной услуги, из Уполномоченного органа, в МФЦ осуществляется в соответствии с условиями соглашения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, являющихся результатом предоставления муниципальной услуги, из Уполномоченного органа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 Уполномоченного органа и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 Уполномоченного органа и работника МФЦ в реест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 Уполномоченного органа и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выдачу Заявителю документов, полученных от Уполномоченного органа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 с условиями соглашения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48555/entry/140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дает документы, являющиеся результатом предоставления муниципальной услуги, полученные от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 Уполномоченным органом, в соответствии с требованиями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установленных соглашениями о взаимодействии сроков получения из Уполномоченного органа,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 Информация о местонахождении и графике работы, справочных телефонах размеще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фициальном сайте https://adm-prigorod.ru/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Едином портале http://www.gosuslugi.ru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Региональном портале http://pgu.kras№odar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 Федеральном реестре http://ar.gov.ru/ru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Реестре Краснодарского края http: //www.docs.c№td.ru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на Едином портале МФЦ КК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mfc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2. 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ригородн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6:00Z</dcterms:created>
  <dc:creator>СП Адагум</dc:creator>
  <dc:description/>
  <cp:keywords/>
  <dc:language>en-US</dc:language>
  <cp:lastModifiedBy>Admin</cp:lastModifiedBy>
  <cp:lastPrinted>2022-12-14T10:25:00Z</cp:lastPrinted>
  <dcterms:modified xsi:type="dcterms:W3CDTF">2022-12-14T07:25:00Z</dcterms:modified>
  <cp:revision>3</cp:revision>
  <dc:subject/>
  <dc:title/>
</cp:coreProperties>
</file>